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</w:t>
      </w:r>
      <w:r>
        <w:rPr/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             ноября                 14   </w:t>
        <w:tab/>
        <w:tab/>
        <w:tab/>
        <w:tab/>
        <w:tab/>
        <w:tab/>
        <w:t xml:space="preserve">                  77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Сибирко  Г. П.,  рассмотрев в открытом судебном заседании   дело по исковому заявлению Некоммерческое партнерство « Торгово-промышленная палата Приднестровской Молдавской Республики» г. Тирасполь, ул. Ленина, 48  к  СПК « Победа» Григориопольский район, с. Спея, о   взыскании  задолженности, при участии представителей:   от  истца- Цыганаш Т.И.. –  по дов. от 06.02.2014г., от ответчика-  Фрунза Ю.Г- конкурсный управляющий ( согласно выписке по состоянию на 10.09.2014г.)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заявлением, согласно которого просит  взыскать с ответчика сумму задолженности и пени в общем размере 8 939,07 руб., в связи с ненадлежащим исполнением договорного обязательства по оплате выполненных работ.</w:t>
      </w:r>
    </w:p>
    <w:p>
      <w:pPr>
        <w:pStyle w:val="Normal"/>
        <w:ind w:firstLine="708"/>
        <w:jc w:val="both"/>
        <w:rPr/>
      </w:pPr>
      <w:r>
        <w:rPr/>
        <w:t xml:space="preserve">В порядке ст.109 АПК ПМР, по ходатайству сторон, в виду принимаемых мер по урегулированию отношений в добровольном порядке, рассмотрение дела дважды откладывалось. </w:t>
      </w:r>
    </w:p>
    <w:p>
      <w:pPr>
        <w:pStyle w:val="Normal"/>
        <w:ind w:firstLine="708"/>
        <w:jc w:val="both"/>
        <w:rPr/>
      </w:pPr>
      <w:r>
        <w:rPr/>
        <w:t xml:space="preserve">В начале заседания, представителем истца было заявлено, в порядке ст. 29 АПК ПМР об уменьшении цены иска до суммы 6797,70 руб.и о полном отказе от исковых требований, в виду того, что ответчик после подачи заявления и принятия его к рассмотрению  Арбитражным судом ПМР, осуществил полную оплату  долга, согласно платежного поручения № 47 от 31.10.2014г.  </w:t>
      </w:r>
    </w:p>
    <w:p>
      <w:pPr>
        <w:pStyle w:val="Normal"/>
        <w:ind w:firstLine="708"/>
        <w:jc w:val="both"/>
        <w:rPr/>
      </w:pPr>
      <w:r>
        <w:rPr/>
        <w:t>Суд, рассмотрев заявление, учитывая, что отказ от иска не противоречит законам и иным нормативным правовым актам, не нарушает права и законные интересы других лиц, счел возможным,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. Кроме того, в виду внесения, истцом,  государственной пошлины в большем размере, чем это требуется по закону, суд, в порядке п/п 1 п\ 4 ст. 6 Закона ПМР « О государственной пошлине», государственная пошлина в размере 66,29 руб. подлежит возврату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776/14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 с СПК « Победа» Григориопольский район, с. Спея  в пользу НП                     « Торгово-промышленная палата Приднестровской Молдавской Республики» государственную пошлину в сумме  446,95 руб.</w:t>
      </w:r>
    </w:p>
    <w:p>
      <w:pPr>
        <w:pStyle w:val="Normal"/>
        <w:numPr>
          <w:ilvl w:val="0"/>
          <w:numId w:val="1"/>
        </w:numPr>
        <w:rPr/>
      </w:pPr>
      <w:r>
        <w:rPr/>
        <w:t>Возвратить НП « Торгово-промышленная палата ПМР» из республиканского бюджета  сумму в размере 66,29 руб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пятнадцати)  дней 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6:00Z</dcterms:created>
  <dc:creator>user</dc:creator>
  <dc:description/>
  <cp:keywords/>
  <dc:language>en-US</dc:language>
  <cp:lastModifiedBy>Arb307</cp:lastModifiedBy>
  <cp:lastPrinted>2014-11-04T15:52:00Z</cp:lastPrinted>
  <dcterms:modified xsi:type="dcterms:W3CDTF">2014-11-04T13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