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8            октября               14                                                                         775/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Налоговой инспекции по г. Рыбница и Рыбницкому району, г. Рыбница, ул. Кирова, д. 134/1, к индивидуальному предпринимателю Бурдюжа Николаю Николаевичу, г. Рыбница, ул. Кольцевая, д. 7, </w:t>
      </w:r>
      <w:r>
        <w:rPr>
          <w:b/>
        </w:rPr>
        <w:t xml:space="preserve">о взыскании недоимки, </w:t>
      </w:r>
      <w:r>
        <w:rPr/>
        <w:t>при участии:</w:t>
      </w:r>
    </w:p>
    <w:p>
      <w:pPr>
        <w:pStyle w:val="Normal"/>
        <w:jc w:val="both"/>
        <w:rPr/>
      </w:pPr>
      <w:r>
        <w:rPr/>
        <w:t>от истца: Караджова И.Н. по доверенности от 15.01.2014 года № 4;</w:t>
      </w:r>
    </w:p>
    <w:p>
      <w:pPr>
        <w:pStyle w:val="Normal"/>
        <w:jc w:val="both"/>
        <w:rPr/>
      </w:pPr>
      <w:r>
        <w:rPr/>
        <w:t>от ответчика: не явился, извещен (почтовое уведомление № 830 от 19.09.2014 года),</w:t>
      </w:r>
    </w:p>
    <w:p>
      <w:pPr>
        <w:pStyle w:val="Normal"/>
        <w:jc w:val="both"/>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Рыбница и Рыбницкому району обратилась в Арбитражный суд ПМР с иском к индивидуальному предпринимателю без образования юридического лица Бурдюжа Николаю Николаевичу о  взыскании недоимки по налогу на землю, налогу на имущество в сумме 17 649,90 рублей ПМР. </w:t>
      </w:r>
    </w:p>
    <w:p>
      <w:pPr>
        <w:pStyle w:val="Normal"/>
        <w:ind w:firstLine="540"/>
        <w:jc w:val="both"/>
        <w:rPr/>
      </w:pPr>
      <w:r>
        <w:rPr/>
        <w:t xml:space="preserve">Определением Арбитражного суда ПМР от 19 сентября 2014 года исковое заявление принято к производству Арбитражного суда ПМР и судебное заседание назначено на 08 октября 2014 года. </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почтовое уведомление № 830 от 19.09.2014 г.). Отзыв на исковое заявление суду не представил.</w:t>
      </w:r>
    </w:p>
    <w:p>
      <w:pPr>
        <w:pStyle w:val="Normal"/>
        <w:ind w:firstLine="540"/>
        <w:jc w:val="both"/>
        <w:rPr/>
      </w:pPr>
      <w:r>
        <w:rPr/>
        <w:t xml:space="preserve">Арбитражный суд, исходя из положений, пп. б) п.2 ст.102-3, п.2 ст.108, п.2 ст. 130-2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вынесено 08 октября 2014 года.</w:t>
      </w:r>
    </w:p>
    <w:p>
      <w:pPr>
        <w:pStyle w:val="Normal"/>
        <w:ind w:firstLine="540"/>
        <w:jc w:val="both"/>
        <w:rPr/>
      </w:pPr>
      <w:r>
        <w:rPr/>
        <w:t xml:space="preserve">Представитель налогового органа в судебном заседании поддержала исковые требования, пояснив следующее: Бурдюжа Николай Николаевич, зарегистрирован в качестве   индивидуального предпринимателя в Едином государственном реестре индивидуальных предпринимателей  20.11.2009г., регистрационный номер № ИП-06-2009-591. С 24.11.2009г. состоит на учете в Налоговой инспекции по г. Рыбница и Рыбницкому району в качестве налогоплательщика.  </w:t>
      </w:r>
    </w:p>
    <w:p>
      <w:pPr>
        <w:pStyle w:val="Normal"/>
        <w:ind w:firstLine="540"/>
        <w:jc w:val="both"/>
        <w:rPr/>
      </w:pPr>
      <w:r>
        <w:rPr/>
        <w:t xml:space="preserve">По данным Государственной службы регистрации и нотариата МЮ ПМР на праве частной собственности владеет имуществом:    </w:t>
      </w:r>
    </w:p>
    <w:p>
      <w:pPr>
        <w:pStyle w:val="Normal"/>
        <w:ind w:firstLine="540"/>
        <w:jc w:val="both"/>
        <w:rPr/>
      </w:pPr>
      <w:r>
        <w:rPr/>
        <w:t>1)  комплекс строений (модуль лит.А, цех изготовления прицепов лит.Б, ангар лит.В) – 1 304,2 кв.м. расположенного по адресу: г.Рыбница ул. Первомайская, 1,  л/с – 9.</w:t>
      </w:r>
    </w:p>
    <w:p>
      <w:pPr>
        <w:pStyle w:val="Normal"/>
        <w:ind w:firstLine="540"/>
        <w:jc w:val="both"/>
        <w:rPr/>
      </w:pPr>
      <w:r>
        <w:rPr/>
        <w:t xml:space="preserve">На основании договоров №51; №52, на право долгосрочного пользования земельным участком,  владеет и пользуется: </w:t>
      </w:r>
    </w:p>
    <w:p>
      <w:pPr>
        <w:pStyle w:val="Normal"/>
        <w:ind w:firstLine="540"/>
        <w:jc w:val="both"/>
        <w:rPr/>
      </w:pPr>
      <w:r>
        <w:rPr/>
        <w:t xml:space="preserve">2) земельным участком общей площадью – 4477 га. расположенной по адресу: г. Рыбница ул. Первомайская, 1, л/с – 9. </w:t>
      </w:r>
    </w:p>
    <w:p>
      <w:pPr>
        <w:pStyle w:val="Normal"/>
        <w:ind w:firstLine="540"/>
        <w:jc w:val="both"/>
        <w:rPr/>
      </w:pPr>
      <w:r>
        <w:rPr/>
        <w:t>3) земельным участком общей площадью – 5805 га. расположенной по адресу: г. Рыбница ул. Первомайская, 2«а»,  л/с – 15.</w:t>
      </w:r>
    </w:p>
    <w:p>
      <w:pPr>
        <w:pStyle w:val="Normal"/>
        <w:ind w:firstLine="540"/>
        <w:jc w:val="both"/>
        <w:rPr/>
      </w:pPr>
      <w:r>
        <w:rPr/>
        <w:t xml:space="preserve">Налоговой инспекцией по г.Рыбница и Рыбницкому району на вышеуказанные объекты произведено начисление налога. Обязательство по уплате налога на имущество и налога на землю Бурдюжа Н.Н. исполнялось с нарушением сроков, установленных п.2 ст. 8 Закона ПМР «О налоге на имущество физических лиц»,  п.3 ст.7 Закона ПМР «О плате за землю», и не в полном объеме. </w:t>
      </w:r>
    </w:p>
    <w:p>
      <w:pPr>
        <w:pStyle w:val="Normal"/>
        <w:ind w:firstLine="540"/>
        <w:jc w:val="both"/>
        <w:rPr/>
      </w:pPr>
      <w:r>
        <w:rPr/>
        <w:t>По состоянию на 12.09.2014г.недоимка по налогу на имущество, налогу на землю за 2012-2013г. по вышеуказанным объектам  составляет – 17 649,90 рублей ПМР.</w:t>
      </w:r>
    </w:p>
    <w:p>
      <w:pPr>
        <w:pStyle w:val="Normal"/>
        <w:ind w:firstLine="540"/>
        <w:jc w:val="both"/>
        <w:rPr/>
      </w:pPr>
      <w:r>
        <w:rPr/>
        <w:t>Согласно п.10 ст.5 Закона  ПМР «О налоге на имущество физических лиц», п.4 ст.7 Закона ПМР «О плате за землю» в адрес ответчика были направлены требование об уплате налоговых платежей № 1308, № 1306, № 1307 от 22.07.2014г., однако данное обязательство исполнено не было.</w:t>
      </w:r>
    </w:p>
    <w:p>
      <w:pPr>
        <w:pStyle w:val="Normal"/>
        <w:ind w:firstLine="540"/>
        <w:jc w:val="both"/>
        <w:rPr/>
      </w:pPr>
      <w:r>
        <w:rPr/>
        <w:t xml:space="preserve">На основании изложенного и в соответствии со ст.52 Конституции ПМР;  ст.21 АПК ПМР, со ст.2; ст.5; ст.8 Закона ПМР «О налоге на имущество физических лиц»; п.2 ст.5; п.1, п.3 ст.7 Закона ПМР «О плате за землю»; п/п «ж» п.1 ст.10 Закона ПМР «Об основах налоговой системы в ПМР», Налоговая инспекция по г. Рыбница и Рыбницкому району просит взыскать с должника, индивидуального предпринимателя, Бурдюжа Николая Николаевича, прописанного по адресу г.Рыбница ул. Кольцевая д.7: недоимку по налогу на имущество за 2013г. л/с-9,  в размере - 7 702,41 руб., (основной платеж -7 368,73 руб., пеня – 333,68 руб.); недоимку по налогу на землю за 2012-2013гг. л/с-9, в  размере -  7 126,91 руб., (основной платеж – 6 655,26 руб., пеня – 471,32 руб.); недоимку по налогу на землю за 2012г. л/с-15,  в размере - 2 820,58 руб. (основной платеж – 2 501,60 руб., пеня – 318,98 руб.). </w:t>
      </w:r>
    </w:p>
    <w:p>
      <w:pPr>
        <w:pStyle w:val="Normal"/>
        <w:ind w:firstLine="540"/>
        <w:jc w:val="both"/>
        <w:rPr/>
      </w:pPr>
      <w:r>
        <w:rPr/>
      </w:r>
    </w:p>
    <w:p>
      <w:pPr>
        <w:pStyle w:val="Normal"/>
        <w:ind w:firstLine="540"/>
        <w:jc w:val="both"/>
        <w:rPr/>
      </w:pPr>
      <w:r>
        <w:rPr/>
        <w:t>Суд, рассмотрев материалы дела, заслушав представителя истца и оценив представленные доказательства, находит требования Налоговой инспекции по г. Рыбница и Рыбницкому району законными, обоснованными и подлежащими удовлетворению в полном объеме по следующим основаниям:</w:t>
      </w:r>
    </w:p>
    <w:p>
      <w:pPr>
        <w:pStyle w:val="Normal"/>
        <w:ind w:firstLine="540"/>
        <w:jc w:val="both"/>
        <w:rPr/>
      </w:pPr>
      <w:r>
        <w:rPr/>
        <w:t xml:space="preserve">Как следует из материалов дела, Бурдюжа Николай Николаевич зарегистрирован в качестве   индивидуального предпринимателя в Едином государственном реестре юридических  лиц  20.11.2009 г., регистрационный номер № ИП-06-2009-591. В качестве налогоплательщика на учете в Налоговой инспекции по г. Рыбница и Рыбницкому состоит с 24.11.2009 г. </w:t>
      </w:r>
    </w:p>
    <w:p>
      <w:pPr>
        <w:pStyle w:val="Normal"/>
        <w:ind w:firstLine="540"/>
        <w:jc w:val="both"/>
        <w:rPr/>
      </w:pPr>
      <w:r>
        <w:rPr/>
        <w:t xml:space="preserve">Решением Государственной администрации г. Рыбница и Рыбницкого района №1578 от 05.12.2007 г., №142 от 14.02.2008 г. индивидуальному предпринимателю без образования юридического лица Бурдюжа Н.Н.  выделен в долгосрочное пользование земельный участок площадью 5805 кв.м. и 4477 кв.м. соответственно.  31.03.2008 г. между Государственной администрацией г. Рыбница и Рыбницкого района и Бурдюжа Н.Н. заключены договоры № 51 и № 52 на право долгосрочного пользования земельными участками общей площадью 10282 кв.м.  В соответствии с п. 4 находящихся в материалах дела договоров  предоставленные в долгосрочное пользование земельные участки относятся к категории земель  населенных пунктов.  </w:t>
      </w:r>
    </w:p>
    <w:p>
      <w:pPr>
        <w:pStyle w:val="Normal"/>
        <w:ind w:firstLine="540"/>
        <w:jc w:val="both"/>
        <w:rPr/>
      </w:pPr>
      <w:r>
        <w:rPr/>
        <w:t xml:space="preserve">В силу нормы  п. 1 ст. 2 Закона ПМР «О плате за землю» плательщиками земельного налога являются организации, а также физические лица, в том числе индивидуальные предприниматели, которые обладают правом пользования, владения или аренды земельными участками на территории ПМР. При этом (п.п. в) п. 3 ст. 7 Закона ПМР «О плате за землю») уплата налога физическими лицами, в том числе индивидуальными предпринимателями, производится 15 сентября и 15 ноября в размере ½ годовой суммы по каждому сроку уплаты. Обязательство, императивно установленное  названными нормами, ответчиком исполнялось ненадлежащим образом, что подтверждается находящимися в материалах дела платежными документами банка, обслуживающего ответчика, а также требованиями об уплате налоговых платежей, не акцептованных подконтрольным лицом.   Согласно п. 1) Приложения №3 к Закону ПМР «О плате за землю» ставка земельного налога составляет 0,14 РУ МЗП. </w:t>
      </w:r>
    </w:p>
    <w:p>
      <w:pPr>
        <w:pStyle w:val="Normal"/>
        <w:ind w:firstLine="540"/>
        <w:jc w:val="both"/>
        <w:rPr/>
      </w:pPr>
      <w:r>
        <w:rPr/>
        <w:t>Суд проверил и принимает расчет земельного налога, представленный Налоговой инспекцией по г. Рыбница и Рыбницкому району. Взысканию с ответчика подлежит недоимка по налогу на землю: за 2012-2013 гг. (площадь – 4477 кв.м), в  размере -  6 655,26 рублей ПМР и за 2012 год (площадь – 5805 кв.м),  в размере – 2 501,60 рублей ПМР.</w:t>
      </w:r>
    </w:p>
    <w:p>
      <w:pPr>
        <w:pStyle w:val="Normal"/>
        <w:ind w:firstLine="540"/>
        <w:jc w:val="both"/>
        <w:rPr/>
      </w:pPr>
      <w:r>
        <w:rPr/>
        <w:t xml:space="preserve">Суд также проверил и принимает расчет налога на имущество, объектом налогообложения которого является - комплекс строений (модуль лит.А, цех изготовления прицепов лит.Б, ангар лит.В) – общей площадью - 1 304,2 кв.м. расположенного по адресу: г.Рыбница ул. Первомайская 1, л/с – 9 (свидетельство о регистрации права серия АН № 0143326 от 30 ноября 2007 года). </w:t>
      </w:r>
    </w:p>
    <w:p>
      <w:pPr>
        <w:pStyle w:val="Normal"/>
        <w:ind w:firstLine="540"/>
        <w:jc w:val="both"/>
        <w:rPr/>
      </w:pPr>
      <w:r>
        <w:rPr/>
        <w:t>Согласно ч.2 п.2 ст.2 Закона ПМР «О налоге на имущество физических лиц», налог на имущество физических лиц по объектам недвижимого имущества, используемого для торговли, производства товаров или оказания услуг, а также частей объекта, расположенных в домовладении или квартире, переведенных из жилого фонда в нежилой, устанавливается в размере 0,5 РУ МЗП за один квадратный метр общей площади.   (1 РУ МЗП равен 11,30 рублей ПМР). Налог на имущество физических лиц исчисляется налоговым органом по месту нахождения объекта налогообложения исходя из ставки налога, примененной к налогооблагаемой базе.</w:t>
      </w:r>
    </w:p>
    <w:p>
      <w:pPr>
        <w:pStyle w:val="Normal"/>
        <w:ind w:firstLine="540"/>
        <w:jc w:val="both"/>
        <w:rPr/>
      </w:pPr>
      <w:r>
        <w:rPr/>
        <w:t xml:space="preserve"> </w:t>
      </w:r>
      <w:r>
        <w:rPr/>
        <w:t>Согласно п.2 ст.8 вышеуказанного закона, уплата налога производится в срок до           1 января 2014г., независимо от того, эксплуатируется это имущество или нет.</w:t>
      </w:r>
    </w:p>
    <w:p>
      <w:pPr>
        <w:pStyle w:val="Normal"/>
        <w:ind w:firstLine="540"/>
        <w:jc w:val="both"/>
        <w:rPr/>
      </w:pPr>
      <w:r>
        <w:rPr/>
        <w:t xml:space="preserve">Таким образом, за 2013г.  начислен налог на имущество в сумме – 7368,73 рублей ПМР от общей площади – 1304,20 кв.м. по срокам уплаты  до 31.12.2013 года. </w:t>
      </w:r>
    </w:p>
    <w:p>
      <w:pPr>
        <w:pStyle w:val="Normal"/>
        <w:ind w:firstLine="540"/>
        <w:jc w:val="both"/>
        <w:rPr/>
      </w:pPr>
      <w:r>
        <w:rPr/>
        <w:t>Как следует из материалов дела, обязанность по уплате налогов в установленный срок ответчиком не выполнено. В связи с чем, налоговым органом 22.07.2014 года в адрес ответчика было направлено требование об уплате налоговых платежей. Указанные обстоятельства подтверждаются требованиями об уплате налоговых платежей (№ 1308, № 1306, № 1307 от 22.07.2014г.), копии которых имеется в материалах дела.</w:t>
      </w:r>
    </w:p>
    <w:p>
      <w:pPr>
        <w:pStyle w:val="Normal"/>
        <w:ind w:firstLine="540"/>
        <w:jc w:val="both"/>
        <w:rPr/>
      </w:pPr>
      <w:r>
        <w:rPr/>
        <w:t>Данный факт, равно как и иные обстоятельства, приведенные истцом в обоснование иска, не оспорены и документально не опровергнуты. Возражений по существу иска от ответчика не поступило и в судебное заседание последний не явился.</w:t>
      </w:r>
    </w:p>
    <w:p>
      <w:pPr>
        <w:pStyle w:val="Normal"/>
        <w:ind w:firstLine="540"/>
        <w:jc w:val="both"/>
        <w:rPr/>
      </w:pPr>
      <w:r>
        <w:rPr/>
        <w:t>При таких обстоятельствах суд считает доказанным факт неисполнения ответчиком обязанности по уплате налога на землю и налога на имущество.</w:t>
      </w:r>
    </w:p>
    <w:p>
      <w:pPr>
        <w:pStyle w:val="Normal"/>
        <w:ind w:firstLine="540"/>
        <w:jc w:val="both"/>
        <w:rPr/>
      </w:pPr>
      <w:r>
        <w:rPr/>
        <w:t> </w:t>
      </w:r>
      <w:r>
        <w:rPr/>
        <w:t>Не выполнение установленной законом обязанности по уплате налогов является грубым нарушением статьи 52 Конституции ПМР и пункта «б» статьи 9  Закона ПМР «Об основах налоговой системы в ПМР».</w:t>
      </w:r>
    </w:p>
    <w:p>
      <w:pPr>
        <w:pStyle w:val="Normal"/>
        <w:ind w:firstLine="540"/>
        <w:jc w:val="both"/>
        <w:rPr/>
      </w:pPr>
      <w:r>
        <w:rPr/>
        <w:t>Согласно пункту 4 статьи 9 Закона ПМР «Об основах налоговой системы в ПМР»  обязанность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w:t>
      </w:r>
    </w:p>
    <w:p>
      <w:pPr>
        <w:pStyle w:val="Normal"/>
        <w:ind w:firstLine="540"/>
        <w:jc w:val="both"/>
        <w:rPr/>
      </w:pPr>
      <w:r>
        <w:rPr/>
        <w:t>В связи с изложенным, исходя из приведенных выше норм права, принимая во внимание, что пункт 3 статьи 10 Закона ПМР «Об основах налоговой системы в ПМР» допускает взыскание недоимки по налогам в бесспорном порядке лишь с юридических лиц, к каковым ответчик не относится, а для взыскания недоимки по налогам и другим обязательным платежам, предусмотренным законодательством, с физических лиц устанавливает судебный порядок, требование истца о взыскании с ответчика налоговых платежей, предъявлено в суд правомерно и подлежит удовлетворению.</w:t>
      </w:r>
    </w:p>
    <w:p>
      <w:pPr>
        <w:pStyle w:val="Normal"/>
        <w:ind w:firstLine="540"/>
        <w:jc w:val="both"/>
        <w:rPr/>
      </w:pPr>
      <w:r>
        <w:rPr/>
        <w:t>Начисление пени за просрочку уплаты земельного налога произведено налоговым органом в соответствии с подпунктом ж) пункта 1 статьи 10 Закона ПМР «Об основах налоговой системы в Приднестровской Молдавской Республике». Расчет пени, произведенный налоговым органом, соответствуют требованиям статьи 10 Закона ПМР «Об основах налоговой системы в ПМР».</w:t>
      </w:r>
    </w:p>
    <w:p>
      <w:pPr>
        <w:pStyle w:val="Normal"/>
        <w:ind w:firstLine="540"/>
        <w:jc w:val="both"/>
        <w:rPr/>
      </w:pPr>
      <w:r>
        <w:rPr/>
        <w:t>Следовательно, требование о взыскании пени основано на законе и подлежит удовлетворению.</w:t>
      </w:r>
    </w:p>
    <w:p>
      <w:pPr>
        <w:pStyle w:val="Normal"/>
        <w:ind w:firstLine="540"/>
        <w:jc w:val="both"/>
        <w:rPr/>
      </w:pPr>
      <w:r>
        <w:rPr/>
        <w:t>Иск предъявлен истцом в пределах полномочий, предоставленных налоговому органу  пунктом 3  статьи 10 Закона ПМР «Об основах налоговой системы в ПМР» и пунктом 11 статьи 8 Закона ПМР «О Государственной налоговой службе ПМР».</w:t>
      </w:r>
    </w:p>
    <w:p>
      <w:pPr>
        <w:pStyle w:val="Normal"/>
        <w:ind w:firstLine="540"/>
        <w:jc w:val="both"/>
        <w:rPr/>
      </w:pPr>
      <w:r>
        <w:rPr/>
        <w:t>Таким образом, взысканию с ответчика полежит:</w:t>
      </w:r>
    </w:p>
    <w:p>
      <w:pPr>
        <w:pStyle w:val="Normal"/>
        <w:ind w:firstLine="540"/>
        <w:jc w:val="both"/>
        <w:rPr/>
      </w:pPr>
      <w:r>
        <w:rPr/>
        <w:t xml:space="preserve"> </w:t>
      </w:r>
      <w:r>
        <w:rPr/>
        <w:t>недоимка по налогу на имущество за 2013 год в размере 7 702,41 рублей ПМР, в том числе: основной платеж – 7368,73 рублей ПМР, пени – 333,68 рублей ПМР;</w:t>
      </w:r>
    </w:p>
    <w:p>
      <w:pPr>
        <w:pStyle w:val="Normal"/>
        <w:ind w:firstLine="540"/>
        <w:jc w:val="both"/>
        <w:rPr/>
      </w:pPr>
      <w:r>
        <w:rPr/>
        <w:t xml:space="preserve">недоимка по налогу на землю за 2012-2013 гг. (площадь – 4477 кв.м), в  размере -  7 126,91 рублей ПМР, в том числе: основной платеж – 6 655,26 рублей ПМР, пеня – 471,32 рублей ПМР </w:t>
      </w:r>
    </w:p>
    <w:p>
      <w:pPr>
        <w:pStyle w:val="Normal"/>
        <w:ind w:firstLine="540"/>
        <w:jc w:val="both"/>
        <w:rPr/>
      </w:pPr>
      <w:r>
        <w:rPr/>
        <w:t>недоимка по налогу на землю за 2012 год (площадь – 5805 кв.м),  в размере - 2 820,58</w:t>
      </w:r>
      <w:r>
        <w:rPr>
          <w:b/>
        </w:rPr>
        <w:t xml:space="preserve"> </w:t>
      </w:r>
      <w:r>
        <w:rPr/>
        <w:t xml:space="preserve">рублей ПМР, в том числе: </w:t>
      </w:r>
      <w:r>
        <w:rPr>
          <w:b/>
        </w:rPr>
        <w:t xml:space="preserve"> </w:t>
      </w:r>
      <w:r>
        <w:rPr/>
        <w:t>основной платеж – 2 501,60 рублей ПМР, пеня – 318,98 рублей ПМР.</w:t>
      </w:r>
    </w:p>
    <w:p>
      <w:pPr>
        <w:pStyle w:val="Normal"/>
        <w:ind w:firstLine="540"/>
        <w:jc w:val="both"/>
        <w:rPr/>
      </w:pPr>
      <w:r>
        <w:rPr/>
        <w:t>Итого:  17 649,90 рублей ПМР.</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Арбитражный суд ПМР, руководствуясь ст.ст.84, 113-116, 122, 130-27 АПК ПМР,</w:t>
      </w:r>
    </w:p>
    <w:p>
      <w:pPr>
        <w:pStyle w:val="Normal"/>
        <w:rPr/>
      </w:pPr>
      <w:r>
        <w:rPr/>
      </w:r>
    </w:p>
    <w:p>
      <w:pPr>
        <w:pStyle w:val="Normal"/>
        <w:jc w:val="center"/>
        <w:rPr>
          <w:b/>
          <w:b/>
        </w:rPr>
      </w:pPr>
      <w:r>
        <w:rPr>
          <w:b/>
        </w:rPr>
        <w:t>РЕШИЛ:</w:t>
      </w:r>
    </w:p>
    <w:p>
      <w:pPr>
        <w:pStyle w:val="Normal"/>
        <w:ind w:firstLine="720"/>
        <w:rPr>
          <w:b/>
          <w:b/>
        </w:rPr>
      </w:pPr>
      <w:r>
        <w:rPr>
          <w:b/>
        </w:rPr>
      </w:r>
    </w:p>
    <w:p>
      <w:pPr>
        <w:pStyle w:val="Normal"/>
        <w:ind w:firstLine="540"/>
        <w:jc w:val="both"/>
        <w:rPr/>
      </w:pPr>
      <w:r>
        <w:rPr/>
        <w:t>1. Исковые требования Налоговой инспекции по г. Рыбница и Рыбницкому району удовлетворить.</w:t>
      </w:r>
    </w:p>
    <w:p>
      <w:pPr>
        <w:pStyle w:val="Normal"/>
        <w:ind w:firstLine="540"/>
        <w:jc w:val="both"/>
        <w:rPr/>
      </w:pPr>
      <w:r>
        <w:rPr/>
        <w:t>2. Взыскать с  индивидуального предпринимателя без образования юридического лица Бурдюжа Николая Николаевича (место жительства: г. Рыбница, ул. Кольцевая, д. 7, зарегистрированного в качестве ИПБОЮЛ 20.11.2009 года, регистрационный номер ИП-06-2009-591, номер и серия свидетельства о регистрации 0018964-АИ) недоимки по налогу на недвижимость, налогу на землю в сумме 17 649,90 рублей ПМР, из них:</w:t>
      </w:r>
    </w:p>
    <w:p>
      <w:pPr>
        <w:pStyle w:val="Normal"/>
        <w:ind w:firstLine="540"/>
        <w:jc w:val="both"/>
        <w:rPr/>
      </w:pPr>
      <w:r>
        <w:rPr/>
        <w:t>недоимку по налогу на имущество за 2013 год л/с-9,  в размере - 7 702,41 рублей ПМР,</w:t>
      </w:r>
      <w:r>
        <w:rPr>
          <w:b/>
        </w:rPr>
        <w:t xml:space="preserve"> </w:t>
      </w:r>
      <w:r>
        <w:rPr/>
        <w:t>(основной платеж -7 368,73 рублей ПМР, пеня – 333,68 рублей ПМР);</w:t>
      </w:r>
      <w:r>
        <w:rPr>
          <w:b/>
        </w:rPr>
        <w:t xml:space="preserve"> </w:t>
      </w:r>
    </w:p>
    <w:p>
      <w:pPr>
        <w:pStyle w:val="Normal"/>
        <w:ind w:firstLine="540"/>
        <w:jc w:val="both"/>
        <w:rPr/>
      </w:pPr>
      <w:r>
        <w:rPr/>
        <w:t xml:space="preserve">недоимку по налогу на землю за 2012-2013 гг. л/с-9, в  размере -  7 126,91 рублей ПМР, (основной платеж – 6 655,26 рублей ПМР, пеня – 471,32 рублей ПМР) </w:t>
      </w:r>
    </w:p>
    <w:p>
      <w:pPr>
        <w:pStyle w:val="Normal"/>
        <w:ind w:firstLine="540"/>
        <w:jc w:val="both"/>
        <w:rPr/>
      </w:pPr>
      <w:r>
        <w:rPr/>
        <w:t>недоимку по налогу на землю за 2012 год л/с-15,  в размере - 2 820,58</w:t>
      </w:r>
      <w:r>
        <w:rPr>
          <w:b/>
        </w:rPr>
        <w:t xml:space="preserve"> </w:t>
      </w:r>
      <w:r>
        <w:rPr/>
        <w:t>рублей ПМР</w:t>
      </w:r>
      <w:r>
        <w:rPr>
          <w:b/>
        </w:rPr>
        <w:t xml:space="preserve"> </w:t>
      </w:r>
      <w:r>
        <w:rPr/>
        <w:t xml:space="preserve">(основной платеж – 2 501,60 рублей ПМР, пеня – 318,98 рублей ПМР) </w:t>
      </w:r>
    </w:p>
    <w:p>
      <w:pPr>
        <w:pStyle w:val="Normal"/>
        <w:ind w:firstLine="540"/>
        <w:jc w:val="both"/>
        <w:rPr/>
      </w:pPr>
      <w:r>
        <w:rPr/>
        <w:t>3. Взыскать с  индивидуального предпринимателя без образования юридического лица Бурдюжа Николая Николаевича в доход Республиканского бюджета государственную пошлину в сумме 806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его принятия в Кассационную инстанцию Арбитражного суда ПМР.</w:t>
      </w:r>
    </w:p>
    <w:p>
      <w:pPr>
        <w:pStyle w:val="Normal"/>
        <w:ind w:firstLine="540"/>
        <w:rPr/>
      </w:pPr>
      <w:r>
        <w:rPr/>
      </w:r>
    </w:p>
    <w:p>
      <w:pPr>
        <w:pStyle w:val="Normal"/>
        <w:ind w:firstLine="540"/>
        <w:jc w:val="both"/>
        <w:rPr/>
      </w:pPr>
      <w:r>
        <w:rPr/>
        <w:t xml:space="preserve">Судья </w:t>
        <w:tab/>
        <w:tab/>
        <w:tab/>
        <w:t xml:space="preserve">                                                                                Р.Б. Сливк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26:00Z</dcterms:created>
  <dc:creator>user</dc:creator>
  <dc:description/>
  <cp:keywords/>
  <dc:language>en-US</dc:language>
  <cp:lastModifiedBy>ARB103</cp:lastModifiedBy>
  <cp:lastPrinted>2014-06-23T16:14:00Z</cp:lastPrinted>
  <dcterms:modified xsi:type="dcterms:W3CDTF">2014-10-14T05:26:00Z</dcterms:modified>
  <cp:revision>2</cp:revision>
  <dc:subject/>
  <dc:title>РЕСПУБЛИКА МОЛДОВАНЯСКЭ                                                                                 ПРИДНIСТРОВСЬКА МОЛДАВ</dc:title>
</cp:coreProperties>
</file>