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9            октября               14                                                                         774/14-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Общества с ограниченной ответственностью «Петролюкс», г. Рыбница, ул. Чернышевского, д. 2, к Обществу с ограниченной ответственностью «Фирма Компромтур», г. Тирасполь, ул. К.Маркса, 16, </w:t>
      </w:r>
      <w:r>
        <w:rPr>
          <w:b/>
        </w:rPr>
        <w:t>о расторжении договора аренды земельного участка</w:t>
      </w:r>
      <w:r>
        <w:rPr/>
        <w:t>, при участии:</w:t>
      </w:r>
    </w:p>
    <w:p>
      <w:pPr>
        <w:pStyle w:val="Normal"/>
        <w:jc w:val="both"/>
        <w:rPr/>
      </w:pPr>
      <w:r>
        <w:rPr/>
        <w:t xml:space="preserve">от заявителя: Павловский А.Н. по доверенности от 18.02.2013 года; </w:t>
      </w:r>
    </w:p>
    <w:p>
      <w:pPr>
        <w:pStyle w:val="Normal"/>
        <w:jc w:val="both"/>
        <w:rPr>
          <w:b/>
          <w:b/>
          <w:szCs w:val="22"/>
        </w:rPr>
      </w:pPr>
      <w:r>
        <w:rPr/>
        <w:t>от ответчика: не явился, извещен (почтовое уведомление № 813 от 19.09.2014 года),</w:t>
      </w:r>
    </w:p>
    <w:p>
      <w:pPr>
        <w:pStyle w:val="Normal"/>
        <w:jc w:val="center"/>
        <w:rPr>
          <w:b/>
          <w:b/>
          <w:szCs w:val="22"/>
        </w:rPr>
      </w:pPr>
      <w:r>
        <w:rPr>
          <w:b/>
          <w:szCs w:val="22"/>
        </w:rPr>
      </w:r>
    </w:p>
    <w:p>
      <w:pPr>
        <w:pStyle w:val="Normal"/>
        <w:jc w:val="center"/>
        <w:rPr>
          <w:szCs w:val="22"/>
        </w:rPr>
      </w:pPr>
      <w:r>
        <w:rPr>
          <w:b/>
          <w:szCs w:val="22"/>
        </w:rPr>
        <w:t>УСТАНОВИЛ:</w:t>
      </w:r>
    </w:p>
    <w:p>
      <w:pPr>
        <w:pStyle w:val="Normal"/>
        <w:ind w:firstLine="540"/>
        <w:jc w:val="both"/>
        <w:rPr/>
      </w:pPr>
      <w:r>
        <w:rPr/>
        <w:t xml:space="preserve">Общество с ограниченной ответственностью «Петролюкс» (далее по тексту – ООО «Петролюкс», истец) </w:t>
      </w:r>
      <w:r>
        <w:rPr>
          <w:szCs w:val="22"/>
        </w:rPr>
        <w:t xml:space="preserve">обратилось в Арбитражный суд ПМР с исковым заявлением </w:t>
      </w:r>
      <w:r>
        <w:rPr/>
        <w:t>к Обществу с ограниченной ответственностью «Фирма Компромтур» (далее по тексту – ООО «Фирма Компромтур», ответчик), в котором просит расторгнуть договор аренды земельного участка от 29 декабря 2011 года.</w:t>
      </w:r>
    </w:p>
    <w:p>
      <w:pPr>
        <w:pStyle w:val="Normal"/>
        <w:ind w:firstLine="540"/>
        <w:jc w:val="both"/>
        <w:rPr/>
      </w:pPr>
      <w:r>
        <w:rPr>
          <w:szCs w:val="22"/>
        </w:rPr>
        <w:t>Определением Арбитражного суда ПМР от 19 сентября 2014 года иск  принят к производству и судебное заседание назначено на 07 октября 2014 года.</w:t>
      </w:r>
      <w:r>
        <w:rPr/>
        <w:t xml:space="preserve"> Разбирательство дела дважды откладывалось (о</w:t>
      </w:r>
      <w:r>
        <w:rPr>
          <w:szCs w:val="22"/>
        </w:rPr>
        <w:t xml:space="preserve">пределения от 07 октября 2014 года и </w:t>
      </w:r>
      <w:r>
        <w:rPr/>
        <w:t>13 октября 2014 года), ввиду необходимости представления истцом дополнительных доказательств.</w:t>
      </w:r>
    </w:p>
    <w:p>
      <w:pPr>
        <w:pStyle w:val="Normal"/>
        <w:ind w:firstLine="540"/>
        <w:jc w:val="both"/>
        <w:rPr/>
      </w:pPr>
      <w:r>
        <w:rPr/>
        <w:t>Ответчик в судебное заседание не явился, при надлежащем извещении о времени и месте судебного разбирательства (почтовое уведомление № 813 от 19.09.2014 г.). Отзыв на исковое заявление суду не представил.</w:t>
      </w:r>
    </w:p>
    <w:p>
      <w:pPr>
        <w:pStyle w:val="Normal"/>
        <w:ind w:firstLine="540"/>
        <w:jc w:val="both"/>
        <w:rPr/>
      </w:pPr>
      <w:r>
        <w:rPr/>
        <w:t xml:space="preserve">Арбитражный суд, исходя из положений, пп. в) п.2 ст.102-3, п.2 ст.108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Дело окончательно рассмотрено и резолютивная часть решения оглашена 29 октября 2014 года.</w:t>
      </w:r>
    </w:p>
    <w:p>
      <w:pPr>
        <w:pStyle w:val="Normal"/>
        <w:ind w:firstLine="540"/>
        <w:rPr/>
      </w:pPr>
      <w:r>
        <w:rPr/>
        <w:t>Исковые требования мотивированы следующим:</w:t>
      </w:r>
    </w:p>
    <w:p>
      <w:pPr>
        <w:pStyle w:val="Normal"/>
        <w:ind w:firstLine="540"/>
        <w:jc w:val="both"/>
        <w:rPr/>
      </w:pPr>
      <w:r>
        <w:rPr/>
        <w:t>29 декабря 2010 года между ООО «Петролюкс» и ООО «Фирма «Компромтур» был заключен договор аренды земельного участка (далее по тексту - Договор).</w:t>
      </w:r>
    </w:p>
    <w:p>
      <w:pPr>
        <w:pStyle w:val="Normal"/>
        <w:ind w:firstLine="540"/>
        <w:jc w:val="both"/>
        <w:rPr/>
      </w:pPr>
      <w:r>
        <w:rPr/>
        <w:t>В соответствии с п. 1 договора «Арендодатель» передаёт, а «Арендатор» принимает в аренду земельный участок с кадастровыми номерами  № 55-70-000004, №55-70-000007, №50-70-00000, №55-70-000006, расположенный в Рыбницком районе, село Ленино, для использования в сельскохозяйственном производстве в границах плана землепользования колхоза им. Ленина Рыбницкого района. Общая площадь переданного в аренду земельного участка составляет 2091751 кв.м.</w:t>
      </w:r>
    </w:p>
    <w:p>
      <w:pPr>
        <w:pStyle w:val="Normal"/>
        <w:ind w:firstLine="540"/>
        <w:jc w:val="both"/>
        <w:rPr/>
      </w:pPr>
      <w:r>
        <w:rPr/>
        <w:t>Правовым основанием пользования ООО «Петролюкс» земельным участком, расположенного в Рыбницком районе, село Ленино, для использования в сельскохозяйственном производстве в границах плана землепользования колхоза им. Ленина Рыбницкого района,  является действующий  договор   на право долгосрочного пользования земельным участком № 364 от 27 июня 2006 года, заключённый  между Государственной администрацией Рыбницкого района и г. Рыбница и ООО «Петролюкс»  сроком на  99 (девяносто девять) лет. Договор № 364 на право долгосрочного пользования земельным участком от 27 июня 2006 года был заключён на основании Распоряжения Президента ПМР № 380рп от 06 июня 2006 года.</w:t>
      </w:r>
    </w:p>
    <w:p>
      <w:pPr>
        <w:pStyle w:val="Normal"/>
        <w:ind w:firstLine="540"/>
        <w:jc w:val="both"/>
        <w:rPr/>
      </w:pPr>
      <w:r>
        <w:rPr/>
        <w:t>Истец надлежащим образом исполнил принятые на себя обязательства и передал Ответчику земельный участок, указанный в договоре аренды от 29 декабря 2010 года.</w:t>
      </w:r>
    </w:p>
    <w:p>
      <w:pPr>
        <w:pStyle w:val="Normal"/>
        <w:ind w:firstLine="540"/>
        <w:jc w:val="both"/>
        <w:rPr/>
      </w:pPr>
      <w:r>
        <w:rPr/>
        <w:t xml:space="preserve">Однако, ответчик не выполнил принятые на себя обязательства согласно договора аренды земельного участка. Так, согласно п. 11. договора аренды земельного участка от 29 декабря 2010 года, он обязался ежегодно выплачивать Истцу арендную плату за переданный во владение и пользование земельный участок в размере 33 468, 02 рублей ПМР. Указанная арендная плата состоит из уплачиваемого в соответствии с действующим законодательством суммы земельного налога для данного земельного участка и платёж Истцу за пользование земельным участком в размере 300, 00 рублей. </w:t>
      </w:r>
    </w:p>
    <w:p>
      <w:pPr>
        <w:pStyle w:val="Normal"/>
        <w:ind w:firstLine="540"/>
        <w:jc w:val="both"/>
        <w:rPr/>
      </w:pPr>
      <w:r>
        <w:rPr/>
        <w:t xml:space="preserve">16 апреля 2014 года Истец направил в адрес Ответчика претензию с требованием о выполнении взятых на себя обязательств, а именно погашение образовавшейся задолженности за пользование предоставленным ему земельным участком, в размере 11 774, 85 рублей ПМР. Данная претензия осталась без ответа и  удовлетворения. 16 мая 2014 года Истцом была повторно направлена  претензия в адрес Ответчика,  в которой было заявлено о расторжении договора аренды земельного участка и погашении образовавшейся задолженности. До момента подачи в суд настоящего искового заявления ответ получен не был. </w:t>
      </w:r>
    </w:p>
    <w:p>
      <w:pPr>
        <w:pStyle w:val="Normal"/>
        <w:ind w:firstLine="540"/>
        <w:jc w:val="both"/>
        <w:rPr/>
      </w:pPr>
      <w:r>
        <w:rPr/>
        <w:t>За период с 29 декабря 2010 года  по  01 августа  2014 года  Ответчиком не осуществлялась оплата арендных платежей за пользование предоставленным ему земельным участком. По состоянию на 12 августа 2014 года задолженность по оплате арендных платежей за пользование земельным участком составляет 154457,65 рублей ПМР.</w:t>
      </w:r>
    </w:p>
    <w:p>
      <w:pPr>
        <w:pStyle w:val="Normal"/>
        <w:ind w:firstLine="540"/>
        <w:jc w:val="both"/>
        <w:rPr/>
      </w:pPr>
      <w:r>
        <w:rPr/>
        <w:t>Статья 87 ч. 3 Земельного кодекса ПМР гласит: «Порядок и последствия расторжения договора аренды земли определяются гражданским законодательством Приднестровской Молдавской Республики, следовательно согласно п. в) ст. 640 ГК ПМР  указанный договор подлежит расторжению в случае невнесения арендной платы более двух раз подряд.</w:t>
      </w:r>
    </w:p>
    <w:p>
      <w:pPr>
        <w:pStyle w:val="Normal"/>
        <w:ind w:firstLine="540"/>
        <w:jc w:val="both"/>
        <w:rPr/>
      </w:pPr>
      <w:r>
        <w:rPr/>
        <w:t>В связи с изложенным, руководствуясь ст. 326, 327, 469  ГК ПМР, ст. 87 ЗК ПМР, ст. 4, 91, 92, 93 АПК ПМР, истец просит расторгнуть договор аренды земельного участка от 29 декабря 2010 года, заключённый между ООО «Петролюкс» и ООО «Фирма «Компромтур»</w:t>
      </w:r>
    </w:p>
    <w:p>
      <w:pPr>
        <w:pStyle w:val="Normal"/>
        <w:ind w:firstLine="540"/>
        <w:jc w:val="both"/>
        <w:rPr/>
      </w:pPr>
      <w:r>
        <w:rPr/>
      </w:r>
    </w:p>
    <w:p>
      <w:pPr>
        <w:pStyle w:val="Normal"/>
        <w:ind w:firstLine="540"/>
        <w:jc w:val="both"/>
        <w:rPr/>
      </w:pPr>
      <w:r>
        <w:rPr/>
        <w:t>Суд, рассмотрев</w:t>
      </w:r>
      <w:r>
        <w:rPr>
          <w:b/>
        </w:rPr>
        <w:t xml:space="preserve"> </w:t>
      </w:r>
      <w:r>
        <w:rPr/>
        <w:t>материалы дела, заслушав пояснения истца, находит требования истца подлежащими удовлетворению по следующим основаниям.</w:t>
      </w:r>
    </w:p>
    <w:p>
      <w:pPr>
        <w:pStyle w:val="Normal"/>
        <w:ind w:firstLine="540"/>
        <w:jc w:val="both"/>
        <w:rPr/>
      </w:pPr>
      <w:r>
        <w:rPr/>
        <w:t>Как установлено в судебном заседании и подтверждается материалами дела, на основании Распоряжения Президента ПМР от 06 июня 2006 года № 380рп «О предоставлении земель сельскохозяйственного назначения ООО «Петролюкс» из землепользования колхоза им. Ленина, колхоза «Молодая Гвардия», ПСК им. 50-летия Октября, КСП «Маяк» Рыбницкого района», Договора на право долгосрочного пользования земельным участком № 364 от 27.06.2006 года зарегистрировано право долгосрочного пользования ООО «Петролюкс» земельными участками:</w:t>
      </w:r>
    </w:p>
    <w:p>
      <w:pPr>
        <w:pStyle w:val="Normal"/>
        <w:ind w:firstLine="540"/>
        <w:jc w:val="both"/>
        <w:rPr/>
      </w:pPr>
      <w:r>
        <w:rPr/>
        <w:t>общей площадью 1297595 кв.м. категория земель: земли сельскохозяйственного назначения, разрешенное использование: по назначению, по адресу: Рыбницкий район (в плане землепользования к-за им. Ленина), кадастровый номер: 55-70-000004 (свидетельство о государственной регистрации права от 29 октября 2010 года серии АН № 0231976);</w:t>
      </w:r>
    </w:p>
    <w:p>
      <w:pPr>
        <w:pStyle w:val="Normal"/>
        <w:ind w:firstLine="540"/>
        <w:jc w:val="both"/>
        <w:rPr/>
      </w:pPr>
      <w:r>
        <w:rPr/>
        <w:t>общей площадью 326786 кв.м. категория земель: земли сельскохозяйственного назначения, разрешенное использование: по назначению, по адресу: Рыбницкий район (в плане землепользования к-за им. Ленина), кадастровый номер: 55-70-000005 (свидетельство о государственной регистрации права от 22 октября 2010 года серии АН № 0231974);</w:t>
      </w:r>
    </w:p>
    <w:p>
      <w:pPr>
        <w:pStyle w:val="Normal"/>
        <w:ind w:firstLine="540"/>
        <w:jc w:val="both"/>
        <w:rPr/>
      </w:pPr>
      <w:r>
        <w:rPr/>
        <w:t>общей площадью 146037 кв.м. категория земель: земли сельскохозяйственного назначения, разрешенное использование: по назначению, по адресу: Рыбницкий район (в плане землепользования к-за им. Ленина), кадастровый номер: 55-70-000006 (свидетельство о государственной регистрации права от 22 октября 2010 года серии АН № 0231975);</w:t>
      </w:r>
    </w:p>
    <w:p>
      <w:pPr>
        <w:pStyle w:val="Normal"/>
        <w:ind w:firstLine="540"/>
        <w:jc w:val="both"/>
        <w:rPr/>
      </w:pPr>
      <w:r>
        <w:rPr/>
        <w:t>общей площадью 321333 кв.м. категория земель: земли сельскохозяйственного назначения, разрешенное использование: по назначению, по адресу: Рыбницкий район (в плане землепользования к-за им. Ленина), кадастровый номер: 55-70-000007 (свидетельство о государственной регистрации права от 29 октября 2010 года серии АН № 0239006).</w:t>
      </w:r>
    </w:p>
    <w:p>
      <w:pPr>
        <w:pStyle w:val="Normal"/>
        <w:ind w:firstLine="540"/>
        <w:jc w:val="both"/>
        <w:rPr/>
      </w:pPr>
      <w:r>
        <w:rPr/>
        <w:t xml:space="preserve">29 декабря 2010 года ООО «Петролюкс» и ООО «Фирма «Компромтур» был заключен договор аренды земельного участка (далее по тексту - Договор), согласно п. 1 которого  «Арендодатель» (ООО «Петролюкс») передаёт, а «Арендатор» (ООО «Фирма «Компромтур») принимает в аренду земельный участок с кадастровыми номерами  № 55-70-000004, №55-70-000007, №50-70-00000, №55-70-000006, расположенный в Рыбницком районе, село Ленино, для использования в сельскохозяйственном производстве в границах плана землепользования колхоза им. Ленина Рыбницкого района. Общая площадь переданного в аренду земельного участка составляет 2091751 кв.м. (п. 2 Договора). Договор удостоверен государственным нотариусом Рыбницкого нотариального округа Вартик В.Ф. 29 декабря 2010 года № 7/4-4499). </w:t>
      </w:r>
    </w:p>
    <w:p>
      <w:pPr>
        <w:pStyle w:val="Normal"/>
        <w:ind w:firstLine="540"/>
        <w:jc w:val="both"/>
        <w:rPr/>
      </w:pPr>
      <w:r>
        <w:rPr/>
        <w:t>16 марта 2011 года сторонами заключено соглашение о внесении изменений в договор аренды земельного участка, в связи с тем, что при заключении договора от 29 декабря 2010 года стороны не указали площадь сада, подлежащего раскорчевке. Соглашение удостоверено Старшим государственным нотариусом Рыбницкого нотариального округа Щербак О.Г. 16 марта 2011 года № 7/1-4013.</w:t>
      </w:r>
    </w:p>
    <w:p>
      <w:pPr>
        <w:pStyle w:val="Normal"/>
        <w:ind w:firstLine="540"/>
        <w:jc w:val="both"/>
        <w:rPr/>
      </w:pPr>
      <w:r>
        <w:rPr/>
        <w:t>Согласно п. 10 Договора, он заключен на 25 лет. Ежегодная плата устанавливается в размере 33 468,02 рублей ПМР и включает в себя уплачиваемую в соответствии с действующим законодательством сумму земельного налога для данного земельного участка и платеж Арендодателю за пользование земельным участком в размере 300 рублей (п. 11 Договора).</w:t>
      </w:r>
    </w:p>
    <w:p>
      <w:pPr>
        <w:pStyle w:val="Normal"/>
        <w:ind w:firstLine="540"/>
        <w:jc w:val="both"/>
        <w:rPr/>
      </w:pPr>
      <w:r>
        <w:rPr/>
        <w:t>Арендная плата перечисляется поквартально до 15 числа последнего месяца квартала, равными долями в течении каждого года (п. 13 Договора).</w:t>
      </w:r>
    </w:p>
    <w:p>
      <w:pPr>
        <w:pStyle w:val="Normal"/>
        <w:ind w:firstLine="540"/>
        <w:jc w:val="both"/>
        <w:rPr/>
      </w:pPr>
      <w:r>
        <w:rPr/>
        <w:t>За нарушение условий Договора стороны несут ответственность в соответствии с действующим гражданским законодательством ПМР и настоящим Договором (п. 21 Договора). Основания прекращения договора аренды земельного участка предусмотрены ст. 87 Земельного кодекса ПМР (п. 22 Договора).</w:t>
      </w:r>
    </w:p>
    <w:p>
      <w:pPr>
        <w:pStyle w:val="Normal"/>
        <w:ind w:firstLine="540"/>
        <w:jc w:val="both"/>
        <w:rPr/>
      </w:pPr>
      <w:r>
        <w:rPr/>
        <w:t>Договор вступает в силу с момента регистрации в Государственном реестре прав на недвижимое имущество и сделок с ним в Министерстве юстиции ПМР (п. 29 Договора). Договор зарегистрирован 31 декабря 2010 года, регистрационный № 3546.</w:t>
      </w:r>
    </w:p>
    <w:p>
      <w:pPr>
        <w:pStyle w:val="Normal"/>
        <w:ind w:firstLine="540"/>
        <w:jc w:val="both"/>
        <w:rPr/>
      </w:pPr>
      <w:r>
        <w:rPr/>
        <w:t>Как следует из материалов дела, ответчик не выполнил принятые на себя обязательства согласно Договору. Так, за период с 29 декабря 2010 года  по  01 августа  2014 года  Ответчиком не осуществлялась оплата арендных платежей за пользование предоставленным ему земельным участком, чем нарушил обязательства предусмотренные п.11, п. 13., п/п «г» п. 20 Договора. Согласно представленной истцом бухгалтерской справки (исх. № 119 от 11.09.2014 года) и расчета арендных обязательств ООО «Фирма «Компромтур» по договору аренды земельного участка от 29 декабря 2014 года, дебиторская задолженность ООО «Фирма «Компромтур» перед ООО «Петролюкс» по состоянию на 01.09.2014 года составляет 158 017,43 рублей ПМР. ООО «Фирма «Компромтур» не погашало свои арендные обязательства с момента заключения договора аренды.</w:t>
      </w:r>
    </w:p>
    <w:p>
      <w:pPr>
        <w:pStyle w:val="Normal"/>
        <w:ind w:firstLine="540"/>
        <w:jc w:val="both"/>
        <w:rPr/>
      </w:pPr>
      <w:r>
        <w:rPr/>
        <w:t xml:space="preserve">Направленные в адрес ответчика претензии с требованием о выполнении взятых на себя обязательств (от 16.04.2014 года и от 16.05.2014 года), с предложением, в случае невыполнения данного требования, о расторжении договора аренды земельного участка от 29 декабря 2010 года, оставлены без ответа и удовлетворения. </w:t>
      </w:r>
    </w:p>
    <w:p>
      <w:pPr>
        <w:pStyle w:val="Normal"/>
        <w:ind w:firstLine="540"/>
        <w:jc w:val="both"/>
        <w:rPr/>
      </w:pPr>
      <w:r>
        <w:rPr/>
        <w:t>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 иных правовых актов. Односторонний отказ от исполнения обязательства не допускается (статья 327 ГК ПМР).</w:t>
      </w:r>
    </w:p>
    <w:p>
      <w:pPr>
        <w:pStyle w:val="Normal"/>
        <w:ind w:firstLine="540"/>
        <w:jc w:val="both"/>
        <w:rPr/>
      </w:pPr>
      <w:r>
        <w:rPr/>
        <w:t>Согласно п/п «а» п. 2 ст. 87 Земельного кодекса ПМР, по требованию одной из сторон договора аренды земли он может быть расторгнут при нарушении условий договора аренды земли другой стороной, в том числе при систематической неуплате арендной платы. Порядок и последствия расторжения договора аренды земли определяются гражданским законодательством ПМР (п. 3 ст. 87 Земельного кодекса ПМР).</w:t>
      </w:r>
    </w:p>
    <w:p>
      <w:pPr>
        <w:pStyle w:val="Normal"/>
        <w:ind w:firstLine="540"/>
        <w:jc w:val="both"/>
        <w:rPr/>
      </w:pPr>
      <w:r>
        <w:rPr/>
        <w:t>В соответствии с п/п «в» п. 1 ст. 640 Гражданского кодекса ПМР, по требованию арендодателя договор аренды может быть досрочно расторгнут судом, когда арендатор более двух раз подряд по истечению установленного договором срока платежа не вносит арендную плату.</w:t>
      </w:r>
    </w:p>
    <w:p>
      <w:pPr>
        <w:pStyle w:val="Normal"/>
        <w:tabs>
          <w:tab w:val="clear" w:pos="708"/>
          <w:tab w:val="left" w:pos="3420" w:leader="none"/>
        </w:tabs>
        <w:ind w:firstLine="540"/>
        <w:jc w:val="both"/>
        <w:rPr/>
      </w:pPr>
      <w:r>
        <w:rPr/>
        <w:t>В силу п. 2 ст. 467 Гражданского кодекса ПМР, по требованию одной из сторон договор может быть расторгнут по решению суда, в случаях, предусмотренных настоящим кодексом, другими законами или договором.</w:t>
      </w:r>
    </w:p>
    <w:p>
      <w:pPr>
        <w:pStyle w:val="Normal"/>
        <w:tabs>
          <w:tab w:val="clear" w:pos="708"/>
          <w:tab w:val="left" w:pos="3420" w:leader="none"/>
        </w:tabs>
        <w:ind w:firstLine="540"/>
        <w:jc w:val="both"/>
        <w:rPr/>
      </w:pPr>
      <w:r>
        <w:rPr/>
        <w:t>Поскольку ответчик не исполняет взятые на себя обязательства, у истца в силу положений п. 2 ст. 467, п. 1 ст. 640 Гражданского кодекса ПМР, п. 2, 3 ст. 87 Земельного кодекса ПМР, условий п. 22 Договора, возникло право требования расторжения договора аренды земельного участка от 29 декабря 2010 года, которое подлежит удовлетворению.</w:t>
      </w:r>
    </w:p>
    <w:p>
      <w:pPr>
        <w:pStyle w:val="Normal"/>
        <w:ind w:firstLine="540"/>
        <w:jc w:val="both"/>
        <w:rPr/>
      </w:pPr>
      <w:r>
        <w:rPr/>
        <w:t xml:space="preserve">В соответствии со ст.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Normal"/>
        <w:ind w:firstLine="540"/>
        <w:jc w:val="both"/>
        <w:rPr/>
      </w:pPr>
      <w:r>
        <w:rPr/>
        <w:t>Арбитражный суд ПМР, руководствуясь ст.ст. 84, 113-116, 122 АПК ПМР,</w:t>
      </w:r>
    </w:p>
    <w:p>
      <w:pPr>
        <w:pStyle w:val="Normal"/>
        <w:jc w:val="both"/>
        <w:rPr/>
      </w:pPr>
      <w:r>
        <w:rPr/>
        <w:t xml:space="preserve"> </w:t>
      </w:r>
    </w:p>
    <w:p>
      <w:pPr>
        <w:pStyle w:val="Normal"/>
        <w:jc w:val="center"/>
        <w:rPr>
          <w:b/>
          <w:b/>
        </w:rPr>
      </w:pPr>
      <w:r>
        <w:rPr>
          <w:b/>
        </w:rPr>
        <w:t>РЕШИЛ:</w:t>
      </w:r>
    </w:p>
    <w:p>
      <w:pPr>
        <w:pStyle w:val="Normal"/>
        <w:ind w:firstLine="540"/>
        <w:jc w:val="both"/>
        <w:rPr/>
      </w:pPr>
      <w:r>
        <w:rPr/>
        <w:t>1. Исковые требования ООО «Петролюкс» удовлетворить.</w:t>
      </w:r>
    </w:p>
    <w:p>
      <w:pPr>
        <w:pStyle w:val="Normal"/>
        <w:ind w:firstLine="540"/>
        <w:jc w:val="both"/>
        <w:rPr/>
      </w:pPr>
      <w:r>
        <w:rPr/>
        <w:t>2. Расторгнуть Договор аренды земельного участка от 29 декабря 2010 года, заключенный между ООО «Петролюкс» и  ООО «Фирма « Компромтур», удостоверенный государственным нотариусом Рыбницкого нотариального округа Вартик В.Ф. 29 декабря 2010 года № 7/4-4499, с изменениями внесенными соглашением от 16 марта 2011 года, удостоверенного Старшим государственным нотариусом Рыбницкого нотариального округа Щербак О.Г. 16 марта 2011 года № 7/1-413.</w:t>
      </w:r>
    </w:p>
    <w:p>
      <w:pPr>
        <w:pStyle w:val="Normal"/>
        <w:ind w:firstLine="540"/>
        <w:jc w:val="both"/>
        <w:rPr/>
      </w:pPr>
      <w:r>
        <w:rPr/>
        <w:t>3. Взыскать с ООО «Фирма « Компромтур»  в пользу ООО «Петролюкс» расходы по оплате государственной пошлины в размере 1230 рублей ПМР.</w:t>
      </w:r>
    </w:p>
    <w:p>
      <w:pPr>
        <w:pStyle w:val="Normal"/>
        <w:jc w:val="both"/>
        <w:rPr/>
      </w:pPr>
      <w:r>
        <w:rPr/>
      </w:r>
    </w:p>
    <w:p>
      <w:pPr>
        <w:pStyle w:val="Normal"/>
        <w:ind w:firstLine="540"/>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540"/>
        <w:jc w:val="both"/>
        <w:rPr/>
      </w:pPr>
      <w:r>
        <w:rPr/>
      </w:r>
    </w:p>
    <w:p>
      <w:pPr>
        <w:pStyle w:val="Normal"/>
        <w:ind w:firstLine="540"/>
        <w:rPr/>
      </w:pPr>
      <w:r>
        <w:rPr/>
        <w:t>Судья                                                                                                               Р.Б. Сливка</w:t>
      </w:r>
    </w:p>
    <w:p>
      <w:pPr>
        <w:pStyle w:val="Normal"/>
        <w:ind w:firstLine="540"/>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Style16">
    <w:name w:val="Текст Знак Знак"/>
    <w:basedOn w:val="Style14"/>
    <w:qFormat/>
    <w:rPr>
      <w:rFonts w:ascii="Courier New" w:hAnsi="Courier New" w:cs="Courier New"/>
      <w:lang w:val="ru-RU" w:bidi="ar-SA"/>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Основной шрифт абзаца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58:00Z</dcterms:created>
  <dc:creator>user</dc:creator>
  <dc:description/>
  <cp:keywords/>
  <dc:language>en-US</dc:language>
  <cp:lastModifiedBy>ARB103</cp:lastModifiedBy>
  <cp:lastPrinted>2014-06-23T16:14:00Z</cp:lastPrinted>
  <dcterms:modified xsi:type="dcterms:W3CDTF">2014-11-03T14:03:00Z</dcterms:modified>
  <cp:revision>4</cp:revision>
  <dc:subject/>
  <dc:title>РЕСПУБЛИКА МОЛДОВАНЯСКЭ                                                                                 ПРИДНIСТРОВСЬКА МОЛДАВ</dc:title>
</cp:coreProperties>
</file>