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3             октября             14   </w:t>
        <w:tab/>
        <w:tab/>
        <w:tab/>
        <w:tab/>
        <w:tab/>
        <w:tab/>
        <w:t xml:space="preserve">    774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Петролюкс», г. Рыбница, ул. Чернышевского, д. 2, к Обществу с ограниченной ответственностью «Фирма Компромтур», г. Тирасполь, ул. К.Маркса, 16, </w:t>
      </w:r>
      <w:r>
        <w:rPr>
          <w:b/>
        </w:rPr>
        <w:t>о расторжении договора аренды земельного участк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Павловский А.Н. по доверенности от 18.02.2013 года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 (почтовое уведомление № 813 от 19.09.2014 года)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Петролюкс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Фирма Компромтур», в котором просит расторгнуть договор аренды земельного участка от 29 декабря 2011 года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19 сентября 2014 года иск  принят к производству Арбитражного суда ПМР. Определением Арбитражного суда ПМР от 07 октября 2014 года разбирательство дела было отложено на 13 октября 2014 года, в связи с необходимостью представления истцом дополнительных доказательств.</w:t>
      </w:r>
    </w:p>
    <w:p>
      <w:pPr>
        <w:pStyle w:val="Normal"/>
        <w:ind w:firstLine="540"/>
        <w:jc w:val="both"/>
        <w:rPr/>
      </w:pPr>
      <w:r>
        <w:rPr/>
        <w:t>Суд, заслушав позицию истца и рассмотрев представленные истцом, непосредственно в судебном заседании 13 октября 2014 года, дополнительные доказательства, находит необходимым отложить судебное заседание, в целях всестороннего и полного исследования материалов дел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9 октября 2014 года 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3:00Z</dcterms:created>
  <dc:creator>Oam</dc:creator>
  <dc:description/>
  <cp:keywords/>
  <dc:language>en-US</dc:language>
  <cp:lastModifiedBy>ARB103</cp:lastModifiedBy>
  <cp:lastPrinted>2014-06-10T11:32:00Z</cp:lastPrinted>
  <dcterms:modified xsi:type="dcterms:W3CDTF">2014-10-20T13:13:00Z</dcterms:modified>
  <cp:revision>2</cp:revision>
  <dc:subject/>
  <dc:title> </dc:title>
</cp:coreProperties>
</file>