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7             октября             14   </w:t>
        <w:tab/>
        <w:tab/>
        <w:tab/>
        <w:tab/>
        <w:tab/>
        <w:tab/>
        <w:t xml:space="preserve">    77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Петролюкс», г. Рыбница, ул. Чернышевского, д. 2, к Обществу с ограниченной ответственностью «Фирма Компромтур», г. Тирасполь, ул. К.Маркса, 16, </w:t>
      </w:r>
      <w:r>
        <w:rPr>
          <w:b/>
        </w:rPr>
        <w:t>о расторжении договора аренды земельного участ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Павловский А.Н. по доверенности от 18.02.2013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813 от 19.09.2014 года)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Петролюкс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Фирма Компромтур», в котором просит расторгнуть договор аренды земельного участка от 29 декабря 2011 год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пределением Арбитражного суда ПМР от 19 сентября 2014 года иск  принят к производству и судебное заседание назначено на 07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07 октября 2014 года,</w:t>
      </w:r>
      <w:r>
        <w:rPr/>
        <w:t xml:space="preserve"> была установлена необходимость представления истцом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13 октя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3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0-09T12:33:00Z</dcterms:modified>
  <cp:revision>3</cp:revision>
  <dc:subject/>
  <dc:title> </dc:title>
</cp:coreProperties>
</file>