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9             сентября            14   </w:t>
        <w:tab/>
        <w:tab/>
        <w:tab/>
        <w:tab/>
        <w:tab/>
        <w:tab/>
        <w:t xml:space="preserve">      773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Тирасполь, г. Тирасполь, ул. 25 Октября, д. 101, о привлечении ООО «ВМ-Сервис», г. Тирасполь,  пер. Энгельса, д. 15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8 октябр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ВМ-Сервис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6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9-19T08:16:00Z</dcterms:modified>
  <cp:revision>2</cp:revision>
  <dc:subject/>
  <dc:title/>
</cp:coreProperties>
</file>