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8             ноября              14   </w:t>
        <w:tab/>
        <w:tab/>
        <w:tab/>
        <w:tab/>
        <w:tab/>
        <w:tab/>
        <w:t xml:space="preserve">    772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У «Рыбницкое управление народного образования», г. Рыбница, ул. Кирова, д. 136, к Обществу с ограниченной ответственностью «Молсвет», г. Рыбница, ул. Гвардейская, 19 «б», </w:t>
      </w:r>
      <w:r>
        <w:rPr>
          <w:b/>
        </w:rPr>
        <w:t>о ненадлежащем исполнении договорных обязательств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Трибусян В.В. по доверенности № 1372/01-13 от 08.07.2014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Цуркан А.И. по доверенности от 29.09.2014 год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У «Рыбницкое управление народного образования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Молсвет», в котором просит суд взыскать с ответчика переплаченные денежные средства в сумме 10 599,03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Разбирательство дела неоднократно откладывалось (определения от 07 октября 2014 года, от 21 октября 2104 года и от 12 ноября 2014 года), ввиду необходимости представления сторонами дополнительных доказательств. Определением Арбитражного суда ПМР от 12 ноября 2014 года судебное заседание назначено на 18 ноября 2014 года.</w:t>
      </w:r>
    </w:p>
    <w:p>
      <w:pPr>
        <w:pStyle w:val="TextBody"/>
        <w:ind w:firstLine="540"/>
        <w:rPr/>
      </w:pPr>
      <w:r>
        <w:rPr/>
        <w:t xml:space="preserve">В судебном заседании </w:t>
      </w:r>
      <w:r>
        <w:rPr>
          <w:szCs w:val="22"/>
        </w:rPr>
        <w:t xml:space="preserve">18 ноября </w:t>
      </w:r>
      <w:r>
        <w:rPr/>
        <w:t xml:space="preserve">2014  года представитель сторон представили суду на утверждение мировое соглашение от </w:t>
      </w:r>
      <w:r>
        <w:rPr>
          <w:szCs w:val="22"/>
        </w:rPr>
        <w:t xml:space="preserve">18 ноября </w:t>
      </w:r>
      <w:r>
        <w:rPr/>
        <w:t xml:space="preserve">2014 года, заключенное между МУ «Рыбницкое управление народного образования» и Обществом с ограниченной ответственностью «Молсвет». 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 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одной стороной перед другой, о распределении судебных расходов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и принимая во внимание установленные в ходе судебного разбирательства фактические обстоятельства дела,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ями 75, 84, 110-110-2, 128 АПК ПМР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8 ноября 2014 года между Муниципальным учреждением «Рыбницкое управление народного образования»  и Обществом с ограниченной ответственностью «Молсвет», следующего содержания:</w:t>
      </w:r>
    </w:p>
    <w:p>
      <w:pPr>
        <w:pStyle w:val="Normal"/>
        <w:ind w:firstLine="540"/>
        <w:jc w:val="both"/>
        <w:rPr/>
      </w:pPr>
      <w:r>
        <w:rPr/>
        <w:t>«Муниципальное учреждение «Рыбницкое управление народного образования», именуемое в дальнейшем Истец, в лице представителя  Трибусян В.В., действующего на основании доверенности, имеющейся в деле, и Общество с Ограниченной Ответственностью «Молсвет», именуемое в дальнейшем Ответчик, в лице представителя Цуркан А.И, действующего на основании доверенности, имеющейся в деле, а совместно именуемые стороны, заключили настоящее мировое соглашение по делу № 772/14-10, находящееся в Арбитражном суде ПМР у судьи Сливка Р.Б. , на следующих условиях:</w:t>
      </w:r>
    </w:p>
    <w:p>
      <w:pPr>
        <w:pStyle w:val="Normal"/>
        <w:ind w:firstLine="540"/>
        <w:jc w:val="both"/>
        <w:rPr/>
      </w:pPr>
      <w:r>
        <w:rPr/>
        <w:t xml:space="preserve">1. Стороны договорились, что Ответчик уплачивает Истцу, после вступления в силу настоящего мирового соглашения, согласованную сторонами уменьшенную сумму исковых требований в счёт надлежащего исполнения обязательств по договору № 90 от 22 ноября 2012 года, в размере 5 042 (пять тысяч сорок два) рубля ПМР 83 копейки на расчетный счет 2191420103819101, ф/к 0400000351, ЗАО «Приднестровский сбербанк», кор. Счет 20210000094, КУБ 42. Срок возмещения устанавливается в течении двадцати календарных дней, истечение которого начинается на следующий день после утверждения Арбитражным судом настоящего мирового соглашения. </w:t>
      </w:r>
    </w:p>
    <w:p>
      <w:pPr>
        <w:pStyle w:val="Normal"/>
        <w:ind w:firstLine="540"/>
        <w:jc w:val="both"/>
        <w:rPr/>
      </w:pPr>
      <w:r>
        <w:rPr/>
        <w:t>2. В соответствии с  настоящим мировым соглашением стороны констатируют надлежащее выполнение Ответчиком всех своих обязательств по договору № 90 от 22 ноября 2012 года после перечисления суммы указанной в п. 1 настоящего мирового соглашения.</w:t>
      </w:r>
    </w:p>
    <w:p>
      <w:pPr>
        <w:pStyle w:val="Normal"/>
        <w:ind w:firstLine="540"/>
        <w:jc w:val="both"/>
        <w:rPr/>
      </w:pPr>
      <w:r>
        <w:rPr/>
        <w:t>3. Стороны решили, что по настоящему мировому соглашению обязанность уплаты государственной пошлины возлагается на истца.</w:t>
      </w:r>
    </w:p>
    <w:p>
      <w:pPr>
        <w:pStyle w:val="Normal"/>
        <w:ind w:firstLine="540"/>
        <w:jc w:val="both"/>
        <w:rPr/>
      </w:pPr>
      <w:r>
        <w:rPr/>
        <w:t>4.  Настоящее мировое соглашение составлено в трех экземплярах, по одному для каждой из Сторон, и один экземпляр для Арбитражного суда ПМР.</w:t>
      </w:r>
    </w:p>
    <w:p>
      <w:pPr>
        <w:pStyle w:val="Normal"/>
        <w:ind w:firstLine="540"/>
        <w:jc w:val="both"/>
        <w:rPr/>
      </w:pPr>
      <w:r>
        <w:rPr/>
        <w:t>5. Последствия утверждения мирового соглашения, предусмотренные ст. 110 АПК ПМР, сторонам известны и понят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 </w:t>
      </w:r>
      <w:bookmarkStart w:id="0" w:name="_GoBack"/>
      <w:bookmarkEnd w:id="0"/>
      <w:r>
        <w:rPr/>
        <w:t>Стороны просят суд утвердить настоящее Мировое соглашение и прекратить производство по делу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772/14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озвратить Муниципальному учреждению «Рыбницкое управление народного образования» из республиканского бюджета сумму уплаченной государственной пошлины в сумме 923,9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9:00Z</dcterms:created>
  <dc:creator>Oam</dc:creator>
  <dc:description/>
  <cp:keywords/>
  <dc:language>en-US</dc:language>
  <cp:lastModifiedBy>ARB103</cp:lastModifiedBy>
  <cp:lastPrinted>2014-11-05T10:39:00Z</cp:lastPrinted>
  <dcterms:modified xsi:type="dcterms:W3CDTF">2014-11-19T09:07:00Z</dcterms:modified>
  <cp:revision>5</cp:revision>
  <dc:subject/>
  <dc:title> </dc:title>
</cp:coreProperties>
</file>