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21</w:t>
      </w:r>
      <w:r>
        <w:rPr>
          <w:szCs w:val="28"/>
        </w:rPr>
        <w:t xml:space="preserve">             октября             14   </w:t>
        <w:tab/>
        <w:tab/>
        <w:tab/>
        <w:tab/>
        <w:tab/>
        <w:tab/>
        <w:t xml:space="preserve">    772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МУ «Рыбницкое управление народного образования», г. Рыбница, ул. Кирова, д. 136, к Обществу с ограниченной ответственностью «Молсвет», г. Рыбница, ул. Гвардейская, 19 «б», </w:t>
      </w:r>
      <w:r>
        <w:rPr>
          <w:b/>
        </w:rPr>
        <w:t>о ненадлежащем исполнении договорных обязательств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заявителя: Трибусян В.В. по доверенности № 1372/01-13 от 08.07.2014 года;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Цуркан А.И. по доверенности от 29.09.2014 года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МУ «Рыбницкое управление народного образования» </w:t>
      </w:r>
      <w:r>
        <w:rPr>
          <w:szCs w:val="22"/>
        </w:rPr>
        <w:t xml:space="preserve">обратилось в Арбитражный суд ПМР с исковым заявлением </w:t>
      </w:r>
      <w:r>
        <w:rPr/>
        <w:t>к Обществу с ограниченной ответственностью «Молсвет», в котором просит суд взыскать с ответчика переплаченные денежные средства в сумме 10 599,03 рублей ПМР.</w:t>
      </w:r>
    </w:p>
    <w:p>
      <w:pPr>
        <w:pStyle w:val="Normal"/>
        <w:ind w:firstLine="540"/>
        <w:jc w:val="both"/>
        <w:rPr/>
      </w:pPr>
      <w:r>
        <w:rPr>
          <w:szCs w:val="22"/>
        </w:rPr>
        <w:t>Определением Арбитражного суда ПМР от 19 сентября 2014 года иск  принят к производству Арбитражного суда ПМР. Определением Арбитражного суда ПМР от 07 октября 2014 года  судебное заседание назначено на 21 октября 2014 года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, </w:t>
      </w:r>
      <w:r>
        <w:rPr>
          <w:szCs w:val="22"/>
        </w:rPr>
        <w:t>21 октября 2014 года,</w:t>
      </w:r>
      <w:r>
        <w:rPr/>
        <w:t xml:space="preserve"> в целях полного и всестороннего исследования обстоятельств дела, была установлена необходимость истребования в Управлении Счетной палаты по г. Рыбница, Рыбницкому и Каменскому району дополнительных доказательств. В силу чего, суд находит необходимым отложить судебное заседа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46,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12 ноября 2014 года на 11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4:00Z</dcterms:created>
  <dc:creator>Oam</dc:creator>
  <dc:description/>
  <cp:keywords/>
  <dc:language>en-US</dc:language>
  <cp:lastModifiedBy>ARB103</cp:lastModifiedBy>
  <cp:lastPrinted>2014-10-10T10:37:00Z</cp:lastPrinted>
  <dcterms:modified xsi:type="dcterms:W3CDTF">2014-10-27T13:44:00Z</dcterms:modified>
  <cp:revision>2</cp:revision>
  <dc:subject/>
  <dc:title> </dc:title>
</cp:coreProperties>
</file>