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7             октября             14   </w:t>
        <w:tab/>
        <w:tab/>
        <w:tab/>
        <w:tab/>
        <w:tab/>
        <w:tab/>
        <w:t xml:space="preserve">    772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У «Рыбницкое управление народного образования», г. Рыбница, ул. Кирова, д. 136, к Обществу с ограниченной ответственностью «Молсвет», г. Рыбница, ул. Гвардейская, 19 «б», </w:t>
      </w:r>
      <w:r>
        <w:rPr>
          <w:b/>
        </w:rPr>
        <w:t>о ненадлежащем исполнении договорных обязательств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Трибусян В.В. по доверенности № 1372/01-13 от 08.07.2014 года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Цуркан А.И. по доверенности от 29.09.2014 года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У «Рыбницкое управление народного образования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Молсвет», в котором просит суд взыскать с ответчика переплаченные денежные средства в сумме 10 599,03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9 сентября 2014 года иск  принят к производству и судебное заседание назначено на 07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</w:t>
      </w:r>
      <w:r>
        <w:rPr>
          <w:szCs w:val="22"/>
        </w:rPr>
        <w:t>07 октября 2014 года,</w:t>
      </w:r>
      <w:r>
        <w:rPr/>
        <w:t xml:space="preserve"> была установлена необходимость представления сторонами дополнительных доказательств. В силу чего, суд находит необходим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1 октябр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6:00Z</dcterms:created>
  <dc:creator>Oam</dc:creator>
  <dc:description/>
  <cp:keywords/>
  <dc:language>en-US</dc:language>
  <cp:lastModifiedBy>ARB103</cp:lastModifiedBy>
  <cp:lastPrinted>2014-10-10T10:37:00Z</cp:lastPrinted>
  <dcterms:modified xsi:type="dcterms:W3CDTF">2014-10-10T07:46:00Z</dcterms:modified>
  <cp:revision>2</cp:revision>
  <dc:subject/>
  <dc:title> </dc:title>
</cp:coreProperties>
</file>