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4          октября                 14   </w:t>
        <w:tab/>
        <w:tab/>
        <w:tab/>
        <w:tab/>
        <w:tab/>
        <w:tab/>
        <w:t xml:space="preserve">               771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                 Сибирко  Г.П.,  рассматривая в открытом судебном заседании дело  по  заявлению  Прокурора Приднестровской Молдавской Республики г. Тирасполь, пер. 8 Марта, д. 3 к  ОАО                             « Экспортно-импортный банк» г. Тирасполь, ул. Свердлова, д.80 «а»,  о  привлечении к административной ответственности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 xml:space="preserve">становил: Прокурор Приднестровской Молдавской Республики </w:t>
      </w:r>
      <w:r>
        <w:rPr>
          <w:b w:val="false"/>
          <w:bCs w:val="false"/>
          <w:sz w:val="22"/>
        </w:rPr>
        <w:t xml:space="preserve"> обратился в суд с заявлением, согласно, которого просит привлечь к административной ответственности ОАО               « Эксимбанк» за совершение административного правонарушения предусмотренного п. 1              ст. 15.31 КоАП ПМР, неисполнение законодательства Приднестровской Молдавской Республики о противодействии легализации ( отмыванию) доходов, полученных преступным путем, и финансированию терроризма в части осуществления внутреннего контроля, не повлекшее непредставление сведений об операциях с денежными средствами, подлежащих государственному контролю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 ходе судебного разбирательства, была установлена необходимость изучения судом возражений ответчика на доводы заявителя, содержащиеся в представленном отзыве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 таком обстоятельстве, суд, счел возможным рассмотрение заявления отлож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/>
        <w:t>Р</w:t>
      </w:r>
      <w:r>
        <w:rPr>
          <w:bCs/>
        </w:rPr>
        <w:t>уководствуясь ст. 30.9 КоАП ПМР, ст. ст. 109 , 128  АПК ПМР Арбитражный суд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заявления отложить на  28.10.2014г. в 10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0:00Z</dcterms:created>
  <dc:creator>user</dc:creator>
  <dc:description/>
  <cp:keywords/>
  <dc:language>en-US</dc:language>
  <cp:lastModifiedBy>Arb307</cp:lastModifiedBy>
  <cp:lastPrinted>2014-10-14T16:34:00Z</cp:lastPrinted>
  <dcterms:modified xsi:type="dcterms:W3CDTF">2014-10-14T13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