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принятии заяв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привлечении к административной ответственно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16         сентября                14   </w:t>
        <w:tab/>
        <w:tab/>
        <w:tab/>
        <w:tab/>
        <w:tab/>
        <w:tab/>
        <w:t xml:space="preserve">               771/14-05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Арбитражный суд Приднестровской Молдавской Республики в составе судьи Сибирко Г.П.,  изучив  поступившее заявление  Прокурора Приднестровской Молдавской Республики  г.Тирасполь, пер. 8 Марта, д. 3  к  ОАО « Экспортно-импортный банк»                          г. Тирасполь, ул. Свердлова, 49, о привлечении к административной ответственности                      ( Постановление о возбуждении производства об административном правонарушении № 16 от 15.09.2014 года) и приложенные к заявлению документы, признал, что заявление подано с учетом подсудности и с соблюдением требований ст. ст.91-93,130-15 Арбитражного процессуального кодекса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Принимая во внимание достаточность оснований для принятия заявления и его рассмотрения  в судебном заседании, руководствуясь ст. 95 АПК ПМР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</w:t>
      </w:r>
      <w:r>
        <w:rPr>
          <w:szCs w:val="28"/>
        </w:rPr>
        <w:t>О П Р Е Д Е Л И Л 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Принять заявление к производству Арбитражного суда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/>
        <w:t>2. Назначить рассмотрение дела на 14 октября 2014 года в 10 ч. 30 мин. в здании Арбитражного суда Приднестровской Молдавской Республики по адресу: г.Тирасполь,                ул. Ленина, ½,  каб.307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  В порядке подготовки дела к судебному разбирательству предлагается:</w:t>
      </w:r>
    </w:p>
    <w:p>
      <w:pPr>
        <w:pStyle w:val="Normal"/>
        <w:ind w:firstLine="708"/>
        <w:jc w:val="both"/>
        <w:rPr/>
      </w:pPr>
      <w:r>
        <w:rPr>
          <w:szCs w:val="28"/>
        </w:rPr>
        <w:t>- Прокурору Приднестровской Молдавской Республики - обеспечить явку представителя в судебное заседание; представить в судебное заседание оригиналы документов, приложенных к заявлению;</w:t>
      </w:r>
    </w:p>
    <w:p>
      <w:pPr>
        <w:pStyle w:val="Normal"/>
        <w:ind w:firstLine="708"/>
        <w:jc w:val="both"/>
        <w:rPr/>
      </w:pPr>
      <w:r>
        <w:rPr>
          <w:szCs w:val="28"/>
        </w:rPr>
        <w:t>- ОАО «Эксимбанк» - представить отзыв на заявление с приложением доказательств, подтверждающих доводы отзыва.</w:t>
      </w:r>
    </w:p>
    <w:p>
      <w:pPr>
        <w:pStyle w:val="Normal"/>
        <w:ind w:firstLine="708"/>
        <w:jc w:val="both"/>
        <w:rPr/>
      </w:pPr>
      <w:r>
        <w:rPr/>
        <w:t>4. 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на сайте суда в сети Интернет по веб-адресу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bitr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m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 xml:space="preserve"> и по тел.(533)                7-70-47, 7-42-07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Судья  Арбитражного суда  ПМР                                                                                Сибирко Г.П.</w:t>
      </w:r>
    </w:p>
    <w:sectPr>
      <w:type w:val="nextPage"/>
      <w:pgSz w:w="11906" w:h="16838"/>
      <w:pgMar w:left="1701" w:right="567" w:gutter="0" w:header="0" w:top="18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bitr-pmr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2:02:00Z</dcterms:created>
  <dc:creator>user</dc:creator>
  <dc:description/>
  <cp:keywords/>
  <dc:language>en-US</dc:language>
  <cp:lastModifiedBy>Sgp</cp:lastModifiedBy>
  <cp:lastPrinted>2014-09-16T15:00:00Z</cp:lastPrinted>
  <dcterms:modified xsi:type="dcterms:W3CDTF">2014-09-16T12:02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