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3         сентября                14   </w:t>
        <w:tab/>
        <w:tab/>
        <w:tab/>
        <w:tab/>
        <w:tab/>
        <w:tab/>
        <w:t xml:space="preserve">             770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ab/>
      </w:r>
    </w:p>
    <w:p>
      <w:pPr>
        <w:pStyle w:val="Normal"/>
        <w:spacing w:before="80" w:after="0"/>
        <w:ind w:left="-284" w:right="-262" w:firstLine="100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исковое  заявление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    </w:t>
      </w:r>
      <w:r>
        <w:rPr/>
        <w:t>ООО « Век »  г. Бендеры, ул. Дзержинского, 4-а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к   ООО « Группа компаний « Главстрой» Украина, г. Одесса, ул. Гоголя, 21 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о  взыскании  долга и пени в общем размере 1 106 278,84 руб. и приложенные к исковому заявлению документы, признал, что исковое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ст. 80,  95, 187 АПК ПМР  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23.10.2014 г. в  10 часов 3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 уставные документы, отзыв на иск.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           Сибирко Г.П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04:00Z</dcterms:created>
  <dc:creator>user</dc:creator>
  <dc:description/>
  <cp:keywords/>
  <dc:language>en-US</dc:language>
  <cp:lastModifiedBy>Sgp</cp:lastModifiedBy>
  <cp:lastPrinted>2014-09-25T10:02:00Z</cp:lastPrinted>
  <dcterms:modified xsi:type="dcterms:W3CDTF">2014-09-25T07:0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