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>16              сентября             14                                                                       770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ОО « Век» г. Бендеры, ул. Дзержинского, 4-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 ООО « Группа компаний « Главстрой» Украина, г. Одесса, ул. Гоголя, 21,               о взыскании задолженности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исполнением им  договорного обязательства по оплате полученного товара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вопроса о принятии искового заявления к производству, судом выявлено, что оно подано с нарушением требований, установленных ст. 92, ст. 93 АПК ПМР, поскольку к исковому заявлению не приложена выписка из единого государственного реестра юридических лиц с указанием сведений о месте нахождения ответчика, а также отсутствует подтверждение направления ответчику копии искового заявления ( имеющееся в материалах дела сопроводительное письмо о направлении экземпляра искового заявления ответчику с отметкой о принятии иска, лицом, без каких-либо  указаний о его отношении к ответчику, не может являться подтверждением  направления ответчику копии искового заявления). </w:t>
      </w:r>
    </w:p>
    <w:p>
      <w:pPr>
        <w:pStyle w:val="Normal"/>
        <w:ind w:firstLine="708"/>
        <w:jc w:val="both"/>
        <w:rPr/>
      </w:pPr>
      <w:r>
        <w:rPr/>
        <w:t xml:space="preserve">Кроме того, истец, заявив ходатайство о  предоставлении отсрочки уплаты государственной пошлины, не представил сведения о наличии иных счетов и о наличии на них денежных средств, в качестве доказательства, свидетельствующего о его имущественном положении, что предусматривается разъяснением Пленума Арбитражного суда ПМР от 21.09. 2012 года № 1 « О некоторых вопросах применения законодательства о государственной пошлине».  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, в срок до  22.09.2014г.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                   Г. П.  Сибирко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6:00Z</dcterms:created>
  <dc:creator>Александр С. Смирнов</dc:creator>
  <dc:description/>
  <cp:keywords/>
  <dc:language>en-US</dc:language>
  <cp:lastModifiedBy>Денис А. Абрамович</cp:lastModifiedBy>
  <cp:lastPrinted>2014-09-16T14:43:00Z</cp:lastPrinted>
  <dcterms:modified xsi:type="dcterms:W3CDTF">2014-09-18T08:25:00Z</dcterms:modified>
  <cp:revision>3</cp:revision>
  <dc:subject/>
  <dc:title/>
</cp:coreProperties>
</file>