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5             ноября              14   </w:t>
        <w:tab/>
        <w:tab/>
        <w:tab/>
        <w:tab/>
        <w:tab/>
        <w:tab/>
        <w:t xml:space="preserve">    76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3/14 от 19 марта 2014 года в сумме 7 579,08 рублей ПМР и пени в сумме 341,03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МР от 19 сентября 2014 года иск  принят к производству Арбитражного суда ПМР. Разбирательство дела неоднократно откладывалось по ходатайствам </w:t>
      </w:r>
      <w:r>
        <w:rPr/>
        <w:t>представителя истца, ввиду достигнутой сторонами договоренности по урегулированию спорные отношения во внесудебном порядке.</w:t>
      </w:r>
      <w:r>
        <w:rPr>
          <w:szCs w:val="22"/>
        </w:rPr>
        <w:t xml:space="preserve"> Определением Арбитражного суда ПМР от 31 октября 2014 года судебное заседание назначено на 05 ноября 2014 года.</w:t>
      </w:r>
    </w:p>
    <w:p>
      <w:pPr>
        <w:pStyle w:val="TextBody"/>
        <w:ind w:firstLine="540"/>
        <w:rPr/>
      </w:pPr>
      <w:r>
        <w:rPr/>
        <w:t xml:space="preserve">В судебном заседании </w:t>
      </w:r>
      <w:r>
        <w:rPr>
          <w:szCs w:val="22"/>
        </w:rPr>
        <w:t xml:space="preserve">05 ноября </w:t>
      </w:r>
      <w:r>
        <w:rPr/>
        <w:t>2014  года представитель истца представил суду на утверждение мировое соглашение от 27 октября 2014 года, заключенное между Открытым акционерным обществом «Тирстекло» и Обществом с ограниченной ответственностью «Буело». Ответчик направил в адрес суда ходатайство (исх. № 3 от 05 ноября 2014 года) о рассмотрении дела без участия представителя ответчика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, руководствуясь пунктом 8 статьи 74, статьями 75, 84, 110-110-2, 128 АПК ПМР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27 октября 2014 года между Открытым акционерным обществом «Тирстекло» и Обществом с ограниченной ответственностью «Буело», следующего содержания:</w:t>
      </w:r>
    </w:p>
    <w:p>
      <w:pPr>
        <w:pStyle w:val="Normal"/>
        <w:ind w:firstLine="540"/>
        <w:jc w:val="both"/>
        <w:rPr/>
      </w:pPr>
      <w:r>
        <w:rPr/>
        <w:t>«ОАО «Тирстекло», именуемое в дальнейшем «Истец», в лице директора Горох О.А., действующего на основании устава, с одной стороны, и ООО «Буело», именуемое в дальнейшем «Ответчик», в лице директора Елади А.Г., действующей на основании Устава, с другой стороны, заключили настоящее мировое соглашение о нижеследующем.</w:t>
      </w:r>
    </w:p>
    <w:p>
      <w:pPr>
        <w:pStyle w:val="Normal"/>
        <w:ind w:firstLine="540"/>
        <w:jc w:val="both"/>
        <w:rPr/>
      </w:pPr>
      <w:r>
        <w:rPr/>
        <w:t>1. Настоящее Соглашение заключается Сторонами в целях урегулирования по взаимному согласию возникшего спора, явившегося причиной предъявления иска.</w:t>
      </w:r>
    </w:p>
    <w:p>
      <w:pPr>
        <w:pStyle w:val="Normal"/>
        <w:ind w:firstLine="540"/>
        <w:jc w:val="both"/>
        <w:rPr/>
      </w:pPr>
      <w:r>
        <w:rPr/>
        <w:t>Настоящим Соглашением Стороны добровольно и свободно выражают свое волеизъявление и свидетельствуют, что сделка, совершается не под влиянием обмана, насилия, угрозы, злонамеренного соглашения представителей сторон, либо одной стороны с другой стороной и не является кабальной.</w:t>
      </w:r>
    </w:p>
    <w:p>
      <w:pPr>
        <w:pStyle w:val="Normal"/>
        <w:ind w:firstLine="540"/>
        <w:jc w:val="both"/>
        <w:rPr/>
      </w:pPr>
      <w:r>
        <w:rPr/>
        <w:t>2. Стороны пришли к соглашению, что арендная плата с 01 июня 2014 года по 27 октября 2014 года за пользование имуществом по договору аренды №53/14 от 19 марта 2014 года, заключенному между сторонами, составляет 3 564 рубля.</w:t>
      </w:r>
    </w:p>
    <w:p>
      <w:pPr>
        <w:pStyle w:val="Normal"/>
        <w:ind w:firstLine="540"/>
        <w:jc w:val="both"/>
        <w:rPr/>
      </w:pPr>
      <w:r>
        <w:rPr/>
        <w:t>3. По настоящему соглашению Ответчик обязуется погасить задолженность перед Истцом за предоставленное в аренду имущество и уплаченную государственную пошлину за подачу искового заявления в сумме 3960 (три тысячи девятьсот шестьдесят) рублей, из которых 3564 (три тысячи пятьсот шестьдесят четыре) рубля – сумма основного долга и 396 рублей – сумма уплаченной государственной пошлины, в течение 10 дней с даты подписания настоящего мирового соглашения.</w:t>
      </w:r>
    </w:p>
    <w:p>
      <w:pPr>
        <w:pStyle w:val="Normal"/>
        <w:ind w:firstLine="540"/>
        <w:jc w:val="both"/>
        <w:rPr/>
      </w:pPr>
      <w:r>
        <w:rPr/>
        <w:t>4. Настоящее Соглашение вступает в силу с момента его утверждения Арбитражным судом ПМР.</w:t>
      </w:r>
    </w:p>
    <w:p>
      <w:pPr>
        <w:pStyle w:val="Normal"/>
        <w:ind w:firstLine="540"/>
        <w:jc w:val="both"/>
        <w:rPr/>
      </w:pPr>
      <w:r>
        <w:rPr/>
        <w:t xml:space="preserve">5. Стороны настоящего Соглашения согласно пункту 8 статьи 74 АПК ПМР ходатайствуют перед судом об утверждении настоящего Соглашения и прекращении производства по делу. Последствия утверждения настоящего Соглашения и прекращения производства по делу Сторонам известны и понятны. </w:t>
      </w:r>
    </w:p>
    <w:p>
      <w:pPr>
        <w:pStyle w:val="Normal"/>
        <w:ind w:firstLine="540"/>
        <w:jc w:val="both"/>
        <w:rPr/>
      </w:pPr>
      <w:r>
        <w:rPr/>
        <w:t>6. Утвержденное Арбитражным судом ПМР мировое соглашение обязательно к исполнению Сторонами. В случае неисполнения добровольно сторонами (или одной из них) настоящего Соглашения оно исполняется принудительно.</w:t>
      </w:r>
    </w:p>
    <w:p>
      <w:pPr>
        <w:pStyle w:val="Normal"/>
        <w:ind w:firstLine="540"/>
        <w:jc w:val="both"/>
        <w:rPr/>
      </w:pPr>
      <w:r>
        <w:rPr/>
        <w:t>7. С даты подписания настоящего мирового соглашения договор аренды №53/14 от 19 марта 2014 года, заключенный между сторонами, прекращает свое действие и считается расторгнутым сторонам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769/14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8:00Z</dcterms:created>
  <dc:creator>Oam</dc:creator>
  <dc:description/>
  <cp:keywords/>
  <dc:language>en-US</dc:language>
  <cp:lastModifiedBy>ARB103</cp:lastModifiedBy>
  <cp:lastPrinted>2014-11-10T16:54:00Z</cp:lastPrinted>
  <dcterms:modified xsi:type="dcterms:W3CDTF">2014-11-10T14:58:00Z</dcterms:modified>
  <cp:revision>2</cp:revision>
  <dc:subject/>
  <dc:title> </dc:title>
</cp:coreProperties>
</file>