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1             октября             14   </w:t>
        <w:tab/>
        <w:tab/>
        <w:tab/>
        <w:tab/>
        <w:tab/>
        <w:tab/>
        <w:t xml:space="preserve">    769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ткрытого акционерного общества «Тирстекло», г. Тирасполь, ул. 9 Января, д. 143, к Обществу с ограниченной ответственностью «Буело», г. Бендеры, м-н Северный, 20/1, </w:t>
      </w:r>
      <w:r>
        <w:rPr>
          <w:b/>
        </w:rPr>
        <w:t>о взыскании задолженност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Горох О.А. – руководитель ОАО «Тирстекло»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не явился, извещен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Тирстекло» </w:t>
      </w:r>
      <w:r>
        <w:rPr>
          <w:szCs w:val="22"/>
        </w:rPr>
        <w:t xml:space="preserve">обратилось в Арбитражный суд ПМР с исковым заявлением </w:t>
      </w:r>
      <w:r>
        <w:rPr/>
        <w:t>к Обществу с ограниченной ответственностью «Буело», в котором просит с ответчика заложенность по договору аренды № 53/14 от 19 марта 2014 года в сумме 7 579,08 рублей ПМР и пени в сумме 341,03 рублей ПМР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Определением Арбитражного суда ПМР от 19 сентября 2014 года иск  принят к производству Арбитражного суда ПМР. Определением Арбитражного суда ПМР от 27 октября 2014 года судебное заседание назначено на 31 октября 2014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 представитель истца заявил ходатайство об отложении судебного заседания, ввиду достигнутой сторонами договоренности по урегулированию спорные отношения во внесудебном порядке. Представить в данное судебное заседание подписанное сторонами мировое соглашение не представилось возможным ввиду нахождения руководителя ответчика за пределами ПМР.</w:t>
      </w:r>
    </w:p>
    <w:p>
      <w:pPr>
        <w:pStyle w:val="Normal"/>
        <w:ind w:firstLine="540"/>
        <w:jc w:val="both"/>
        <w:rPr/>
      </w:pPr>
      <w:r>
        <w:rPr/>
        <w:t>Исходя из положений ст. 109 АПК ПМР, суд находит возможным отложить судебное заседа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05 ноября 2014 года на 14.15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0:00Z</dcterms:created>
  <dc:creator>Oam</dc:creator>
  <dc:description/>
  <cp:keywords/>
  <dc:language>en-US</dc:language>
  <cp:lastModifiedBy>ARB103</cp:lastModifiedBy>
  <cp:lastPrinted>2014-11-05T10:40:00Z</cp:lastPrinted>
  <dcterms:modified xsi:type="dcterms:W3CDTF">2014-11-05T09:29:00Z</dcterms:modified>
  <cp:revision>3</cp:revision>
  <dc:subject/>
  <dc:title> </dc:title>
</cp:coreProperties>
</file>