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7             октября             14   </w:t>
        <w:tab/>
        <w:tab/>
        <w:tab/>
        <w:tab/>
        <w:tab/>
        <w:tab/>
        <w:t xml:space="preserve">    76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3/14 от 19 марта 2014 года в сумме 7 579,08 рублей ПМР и пени в сумме 341,03 рублей ПМР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20 октября 2014 года судебное заседание назначено на 27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Представить в данное судебное заседание подписанное сторонами мировое соглашение не представилось возможным ввиду нахождения руководителя ответчика за пределами ПМР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31 октября 2014 года на 10.1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Oam</dc:creator>
  <dc:description/>
  <cp:keywords/>
  <dc:language>en-US</dc:language>
  <cp:lastModifiedBy>ARB103</cp:lastModifiedBy>
  <cp:lastPrinted>2014-10-09T15:46:00Z</cp:lastPrinted>
  <dcterms:modified xsi:type="dcterms:W3CDTF">2014-10-28T08:44:00Z</dcterms:modified>
  <cp:revision>2</cp:revision>
  <dc:subject/>
  <dc:title> </dc:title>
</cp:coreProperties>
</file>