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утверждении мирового соглаш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mallCaps/>
          <w:spacing w:val="30"/>
          <w:szCs w:val="22"/>
        </w:rPr>
        <w:t>и прекращении производства по де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05             ноября              14   </w:t>
        <w:tab/>
        <w:tab/>
        <w:tab/>
        <w:tab/>
        <w:tab/>
        <w:tab/>
        <w:t xml:space="preserve">    768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ткрытого акционерного общества «Тирстекло», г. Тирасполь, ул. 9 Января, д. 143, к Обществу с ограниченной ответственностью «Буело», г. Бендеры, м-н Северный, 20/1, </w:t>
      </w:r>
      <w:r>
        <w:rPr>
          <w:b/>
        </w:rPr>
        <w:t>о взыскании задолженност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 xml:space="preserve">от заявителя: Горох О.А. – руководитель ОАО «Тирстекло»; </w:t>
      </w:r>
    </w:p>
    <w:p>
      <w:pPr>
        <w:pStyle w:val="Normal"/>
        <w:jc w:val="both"/>
        <w:rPr>
          <w:b/>
          <w:b/>
          <w:szCs w:val="22"/>
        </w:rPr>
      </w:pPr>
      <w:r>
        <w:rPr/>
        <w:t>от ответчика: не явился, извещен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Открытое акционерное общество «Тирстекло» </w:t>
      </w:r>
      <w:r>
        <w:rPr>
          <w:szCs w:val="22"/>
        </w:rPr>
        <w:t xml:space="preserve">обратилось в Арбитражный суд ПМР с исковым заявлением </w:t>
      </w:r>
      <w:r>
        <w:rPr/>
        <w:t>к Обществу с ограниченной ответственностью «Буело», в котором просит с ответчика заложенность по договору аренды № 52/14 от 27 февраля 2014 года в сумме 32 065,80 рублей ПМР и пени в сумме 1442,56 рублей ПМР.</w: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Определением Арбитражного суда ПМР от 19 сентября 2014 года иск  принят к производству Арбитражного суда ПМР. Разбирательство дела неоднократно откладывалось по ходатайствам </w:t>
      </w:r>
      <w:r>
        <w:rPr/>
        <w:t>представителя истца, ввиду достигнутой сторонами договоренности по урегулированию спорные отношения во внесудебном порядке.</w:t>
      </w:r>
      <w:r>
        <w:rPr>
          <w:szCs w:val="22"/>
        </w:rPr>
        <w:t xml:space="preserve"> Определением Арбитражного суда ПМР от 31 октября 2014 года судебное заседание назначено на 05 ноября 2014 года.</w:t>
      </w:r>
    </w:p>
    <w:p>
      <w:pPr>
        <w:pStyle w:val="TextBody"/>
        <w:ind w:firstLine="540"/>
        <w:rPr/>
      </w:pPr>
      <w:r>
        <w:rPr/>
        <w:t xml:space="preserve">В судебном заседании </w:t>
      </w:r>
      <w:r>
        <w:rPr>
          <w:szCs w:val="22"/>
        </w:rPr>
        <w:t xml:space="preserve">05 ноября </w:t>
      </w:r>
      <w:r>
        <w:rPr/>
        <w:t>2014  года представитель истца представил суду на утверждение мировое соглашение от 27 октября 2014 года, заключенное между Открытым акционерным обществом «Тирстекло» и Обществом с ограниченной ответственностью «Буело». Ответчик направил в адрес суда ходатайство (исх. № 2 от 05 ноября 2014 года) о рассмотрении дела без участия представителя ответчика.</w:t>
      </w:r>
    </w:p>
    <w:p>
      <w:pPr>
        <w:pStyle w:val="Normal"/>
        <w:ind w:firstLine="540"/>
        <w:jc w:val="both"/>
        <w:rPr/>
      </w:pPr>
      <w:r>
        <w:rPr/>
        <w:t>Исходя из положений пункта 4 статьи 29 АПК ПМР и пункта 3 статьи 110 АПК ПМР, суд, утверждая мировое соглашение, заключенное между лицами, участвующими в деле, исходит из того, что данное соглашение не противоречит правовым актам и не нарушает права и законные интересы других лиц, поскольку оно направлено на мирное урегулирование имеющегося между указанными лицами спора, являющегося предметом судебного разбирательства в рамках производства по настоящему делу.</w:t>
      </w:r>
    </w:p>
    <w:p>
      <w:pPr>
        <w:pStyle w:val="Normal"/>
        <w:ind w:firstLine="540"/>
        <w:jc w:val="both"/>
        <w:rPr/>
      </w:pPr>
      <w:r>
        <w:rPr/>
        <w:t>Мировое соглашение, представленное на утверждение судом изложено ясно и определенно, в нем содержатся сведения об условиях, о размере и о сроках исполнения обязательств одной стороной перед другой, о распределении судебных расходов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 суд не усматривает оснований для отказа в утверждении заключенного сторонами мирового соглашения, и утверждает его. </w:t>
      </w:r>
    </w:p>
    <w:p>
      <w:pPr>
        <w:pStyle w:val="Normal"/>
        <w:ind w:firstLine="540"/>
        <w:jc w:val="both"/>
        <w:rPr/>
      </w:pPr>
      <w:r>
        <w:rPr/>
        <w:t>В силу  п. 8 ст.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.</w:t>
      </w:r>
    </w:p>
    <w:p>
      <w:pPr>
        <w:pStyle w:val="Normal"/>
        <w:ind w:firstLine="540"/>
        <w:jc w:val="both"/>
        <w:rPr/>
      </w:pPr>
      <w:r>
        <w:rPr/>
        <w:t>С учетом изложенного, Арбитражный суд ПМР, руководствуясь пунктом 8 статьи 74, статьями 75, 84, 110-110-2, 128 АПК ПМР,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Утвердить мировое соглашение, заключенное 27 октября 2014 года между Открытым акционерным обществом «Тирстекло» и Обществом с ограниченной ответственностью «Буело», следующего содержания:</w:t>
      </w:r>
    </w:p>
    <w:p>
      <w:pPr>
        <w:pStyle w:val="Normal"/>
        <w:ind w:firstLine="540"/>
        <w:jc w:val="both"/>
        <w:rPr/>
      </w:pPr>
      <w:r>
        <w:rPr/>
        <w:t>«ОАО «Тирстекло», именуемое в дальнейшем «Истец», в лице директора Горох О.А., действующего на основании устава, с одной стороны, и ООО «Буело», именуемое в дальнейшем «Ответчик», в лице директора Елади А.Г., действующей на основании Устава, с другой стороны, заключили настоящее мировое соглашение о нижеследующем.</w:t>
      </w:r>
    </w:p>
    <w:p>
      <w:pPr>
        <w:pStyle w:val="Normal"/>
        <w:ind w:firstLine="540"/>
        <w:jc w:val="both"/>
        <w:rPr/>
      </w:pPr>
      <w:r>
        <w:rPr/>
        <w:t>1. Настоящее Соглашение заключается Сторонами в целях урегулирования по взаимному согласию возникшего спора, явившегося причиной предъявления иска.</w:t>
      </w:r>
    </w:p>
    <w:p>
      <w:pPr>
        <w:pStyle w:val="Normal"/>
        <w:ind w:firstLine="540"/>
        <w:jc w:val="both"/>
        <w:rPr/>
      </w:pPr>
      <w:r>
        <w:rPr/>
        <w:t>Настоящим Соглашением Стороны добровольно и свободно выражают свое волеизъявление и свидетельствуют, что сделка, совершается не под влиянием обмана, насилия, угрозы, злонамеренного соглашения представителей сторон, либо одной стороны с другой стороной и не является кабальной.</w:t>
      </w:r>
    </w:p>
    <w:p>
      <w:pPr>
        <w:pStyle w:val="Normal"/>
        <w:ind w:firstLine="540"/>
        <w:jc w:val="both"/>
        <w:rPr/>
      </w:pPr>
      <w:r>
        <w:rPr/>
        <w:t>2. Стороны пришли к соглашению, что арендная плата с 01 июня 2014 года по 27 октября 2014 года за пользование имуществом по договору аренды №52/14 от 19 марта 2014 года, заключенному между сторонами, составляет 9 100 рублей.</w:t>
      </w:r>
    </w:p>
    <w:p>
      <w:pPr>
        <w:pStyle w:val="Normal"/>
        <w:ind w:firstLine="540"/>
        <w:jc w:val="both"/>
        <w:rPr/>
      </w:pPr>
      <w:r>
        <w:rPr/>
        <w:t>3. По настоящему соглашению Ответчик обязуется погасить задолженность перед Истцом за предоставленное в аренду имущество и уплаченную государственную пошлину за подачу искового заявления в сумме 10540 (десять тысяч пятьсот сорок) рублей, из которых 9100 (девять тысяч сто) рублей – сумма основного долга и 1440 рублей – сумма уплаченной государственной пошлины, в течение 10 дней с даты подписания настоящего мирового соглашения.</w:t>
      </w:r>
    </w:p>
    <w:p>
      <w:pPr>
        <w:pStyle w:val="Normal"/>
        <w:ind w:firstLine="540"/>
        <w:jc w:val="both"/>
        <w:rPr/>
      </w:pPr>
      <w:r>
        <w:rPr/>
        <w:t>4. Настоящее Соглашение вступает в силу с момента его утверждения Арбитражным судом ПМР.</w:t>
      </w:r>
    </w:p>
    <w:p>
      <w:pPr>
        <w:pStyle w:val="Normal"/>
        <w:ind w:firstLine="540"/>
        <w:jc w:val="both"/>
        <w:rPr/>
      </w:pPr>
      <w:r>
        <w:rPr/>
        <w:t xml:space="preserve">5. Стороны настоящего Соглашения согласно пункту 8 статьи 74 АПК ПМР ходатайствуют перед судом об утверждении настоящего Соглашения и прекращении производства по делу. Последствия утверждения настоящего Соглашения и прекращения производства по делу Сторонам известны и понятны. </w:t>
      </w:r>
    </w:p>
    <w:p>
      <w:pPr>
        <w:pStyle w:val="Normal"/>
        <w:ind w:firstLine="540"/>
        <w:jc w:val="both"/>
        <w:rPr/>
      </w:pPr>
      <w:r>
        <w:rPr/>
        <w:t>6. Утвержденное Арбитражным судом ПМР мировое соглашение обязательно к исполнению Сторонами. В случае неисполнения добровольно сторонами (или одной из них) настоящего Соглашения оно исполняется принудительно.</w:t>
      </w:r>
    </w:p>
    <w:p>
      <w:pPr>
        <w:pStyle w:val="Normal"/>
        <w:ind w:firstLine="540"/>
        <w:jc w:val="both"/>
        <w:rPr/>
      </w:pPr>
      <w:r>
        <w:rPr/>
        <w:t>7. С даты подписания настоящего мирового соглашения договор аренды №52/14 от 19 марта 2014 года, заключенный между сторонами, прекращает свое действие и считается расторгнутым сторонами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2. Производство по делу № 768/14-10 прекрат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подлежит немедленному исполнению и может быть обжаловано в течение 15 дней со дня вынесения в кассационную инстанцию Арбитражного суда ПМ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51:00Z</dcterms:created>
  <dc:creator>Oam</dc:creator>
  <dc:description/>
  <cp:keywords/>
  <dc:language>en-US</dc:language>
  <cp:lastModifiedBy>ARB103</cp:lastModifiedBy>
  <cp:lastPrinted>2014-11-05T10:39:00Z</cp:lastPrinted>
  <dcterms:modified xsi:type="dcterms:W3CDTF">2014-11-10T15:00:00Z</dcterms:modified>
  <cp:revision>4</cp:revision>
  <dc:subject/>
  <dc:title> </dc:title>
</cp:coreProperties>
</file>