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 ноября              14   </w:t>
        <w:tab/>
        <w:tab/>
        <w:tab/>
        <w:tab/>
        <w:tab/>
        <w:t xml:space="preserve"> </w:t>
        <w:tab/>
        <w:t xml:space="preserve">        765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ООО «Витден» (г.Рыбница, ул.Мицкевича, 45) к ДООО «Агро-Люкка» (Рыбницкий район, с.Б.Молокиш) об истребовании имущества из чужого незаконного владения и взыскании полученного дохода, 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>от истца – не явился,</w:t>
      </w:r>
    </w:p>
    <w:p>
      <w:pPr>
        <w:pStyle w:val="Normal"/>
        <w:ind w:firstLine="720"/>
        <w:jc w:val="both"/>
        <w:rPr/>
      </w:pPr>
      <w:r>
        <w:rPr/>
        <w:t>от ответчика – Подгородецкого А.Г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Витден» обратилось в арбитражный суд с иском к ДООО «Агро-Люкка» об истребовании имущества из чужого незаконного владения и взыскании полученного дохода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3 ноября 2014 года суд отложил рассмотрение дела на 17 ноября 2014 года. В судебное заседание 17 ноября 2014 года ООО «Витден» представителей не направило, о рассмотрении дела без участия представителей не заявило. Неявка заявителя и отсутствие заявления о рассмотрении дела в отсутствие представителей, извещенного надлежащим образом о месте и времени рассмотрения дела, влечет оставление иска ООО «Витден» без рассмотрения на основании п. 6) ст.76 АПК ПМР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6 ст.76, ст.128 АПК ПМР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Оставить без рассмотрения исковое заявление ООО «Витден» об истребовании имущества из чужого незаконного владения и взыскании полученного дохода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2:00Z</dcterms:created>
  <dc:creator>Александр</dc:creator>
  <dc:description/>
  <cp:keywords/>
  <dc:language>en-US</dc:language>
  <cp:lastModifiedBy>Rap</cp:lastModifiedBy>
  <cp:lastPrinted>2014-04-14T08:35:00Z</cp:lastPrinted>
  <dcterms:modified xsi:type="dcterms:W3CDTF">2014-11-24T06:48:00Z</dcterms:modified>
  <cp:revision>5</cp:revision>
  <dc:subject/>
  <dc:title/>
</cp:coreProperties>
</file>