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 ноября               14   </w:t>
        <w:tab/>
        <w:tab/>
        <w:tab/>
        <w:tab/>
        <w:tab/>
        <w:tab/>
        <w:t xml:space="preserve">     76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Витден» (г.Рыбница, ул.Мицкевича, 45) к ДООО «Агро-Люкка» (Рыбницкий район, с.Б.Молокиш) об истребовании имущества из чужого незаконного владения и взыскании полученного дохода, при участии в судебном заседании представителей: истца – Добровольского В.А. по доверенности, ответчика – Подгородецкого А.Г. по довер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Витден» обратилось в арбитражный суд с иском к ДООО «Агро-Люкка» об истребовании имущества из чужого незаконного владения и взыскании полученного дохода. </w:t>
      </w:r>
    </w:p>
    <w:p>
      <w:pPr>
        <w:pStyle w:val="Normal"/>
        <w:ind w:firstLine="720"/>
        <w:jc w:val="both"/>
        <w:rPr/>
      </w:pPr>
      <w:r>
        <w:rPr/>
        <w:t>В судебном заседании истцом представлены документы, требующие дополнительного изучения судом. Кроме того, истцом и ответчиком заявлено о намерении представить свидетельские показания. В целях разрешения вопроса о привлечении свидетелей к участию в деле, судом предложено оформить письменные ходатайства с указанием данных свидетелей и того, какие именно обстоятельства, имеющие значения для правильного разрешения спора они могут сообщить суду. В связи с изложенными обстоятельствам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ноября 2014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11-13T14:29:00Z</dcterms:modified>
  <cp:revision>4</cp:revision>
  <dc:subject/>
  <dc:title/>
</cp:coreProperties>
</file>