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7            сентября             14   </w:t>
        <w:tab/>
        <w:tab/>
        <w:tab/>
        <w:tab/>
        <w:tab/>
        <w:tab/>
        <w:t xml:space="preserve">     765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ООО «Витден» (г.Рыбница, ул.Мицкевича, 45) к ДООО «Агро-Люкка» (Рыбницкий район, с.Б.Молокиш) об истребовании имущества из чужого незаконного владения и взыскании полученного дох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ООО «Витден» обратилось в арбитражный суд с иском к ДООО «Агро-Люкка» об истребовании имущества из чужого незаконного владения и взыскании полученного дохода. В иске содержится ходатайство об отсрочке уплаты государственной пошлины ввиду отсутствия денежных средств и тяжелого имущественного положения. Рассмотрев ходатайство и приложенную к иску справку обслуживающего банка, суд находит его обоснованным и на основании п.4 ст.80 АПК ПМР удовлетворяет его. В связи с удовлетворением ходатайства истца об отсрочке уплаты госпошлины, суд приходит к выводу о том, что исковое заявление подано с соблюдением требований ст.ст.91-9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ООО «Витден»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7 октября 2014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 на иск, копию отзыва в тот же срок направить истцу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49:00Z</dcterms:created>
  <dc:creator>Александр</dc:creator>
  <dc:description/>
  <cp:keywords/>
  <dc:language>en-US</dc:language>
  <cp:lastModifiedBy>Rap</cp:lastModifiedBy>
  <cp:lastPrinted>2014-04-07T08:19:00Z</cp:lastPrinted>
  <dcterms:modified xsi:type="dcterms:W3CDTF">2014-09-17T13:04:00Z</dcterms:modified>
  <cp:revision>9</cp:revision>
  <dc:subject/>
  <dc:title/>
</cp:coreProperties>
</file>