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30           сентября            14                                                                    763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Неручеву Сергею Ивановичу (г.Бендеры, ул. Космонавтов, д. 19, к.69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4.09.2014г. №07-07/684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2/125 от 12.09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Неручеву Сергею Ивановичу (дал</w:t>
      </w:r>
      <w:r>
        <w:rPr/>
        <w:t xml:space="preserve">ее предприниматель Неручев С.И., ответчик) о взыскании недоимки по обязательным платежам в сумме 218 рублей и пени за просрочку платежа в размере 15 рублей 49 копеек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12.09.2014г. заявление принято к производству и назначено к судебному разбирательству на 30 сентября 2014 года.</w:t>
      </w:r>
    </w:p>
    <w:p>
      <w:pPr>
        <w:pStyle w:val="Normal"/>
        <w:ind w:firstLine="540"/>
        <w:jc w:val="both"/>
        <w:rPr/>
      </w:pPr>
      <w:r>
        <w:rPr/>
        <w:t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5 сент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2/125 от 12 сентября 2014 года. Согласно данному уведомлению, ответчик не явился за получением копии судебного акта (Определения суда о принятии заявления и о подготовке дела к судебному разбирательству от 12 сентября 2014 года), направленной по месту его нахождения, указанному в Свидетельстве о государственной регистрации в качестве предпринимателя без образования юридического лица от 23 апреля 2002 года №794 и в адресной справке от 02.09.2014г., о чем организация связи уведомила арбитражный суд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30 сентя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Неручев Сергей Иванович состоит на учете в налоговой инспекции 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Неручев С.И. зарегистрирован в качестве индивидуального предпринимателя без образования юридического лица 23 апреля 2002 года, регистрационный номер 794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Неручеву С.И. ГА г.Бендеры 28 апреля 2002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Неручев С.И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году и в 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Неручева С.И. было направлено уведомление от 25.11.2013г. № 376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10.09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заявитель просит, взыскать с индивидуального предпринимателя без образования юридического лица Ковтун Виталия Николаевича задолженность в размере 233,49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 год и 2013 год составляет 218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15</w:t>
      </w:r>
      <w:r>
        <w:rPr>
          <w:bCs/>
        </w:rPr>
        <w:t>,49 рублей</w:t>
      </w:r>
      <w:r>
        <w:rPr>
          <w:b/>
          <w:bCs/>
        </w:rPr>
        <w:t xml:space="preserve">, </w:t>
      </w:r>
      <w:r>
        <w:rPr/>
        <w:t>исчисленная включительно по 10.09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и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Неручева С.И. уведомление от 25.11.2013г. №376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780 от 29 ноя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Неручева С.И. подлежит взысканию недоимка по налогу на содержание жилищного фонда, объектов социально-культурной сферы и благоустройство территории за 2012 год и за 2013 год в размере 218 рублей и пеня за просрочку уплаты названного вида налога в размере 15 рублей 49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Неручева Сергея Ивановича (дата государственной регистрации: 23.04.2002г., регистрационный номер свидетельства о государственной регистрации в качестве предпринимателя без образования юридического лица 794, местонахождение: г.Бендеры, ул. Космонавтов, д. 19, к.69) недоимку по налогу на содержание жилищного фонда, объектов социально-культурной сферы и благоустройство территории за 2012 год и за 2013 год, в размере 218 рублей и пеню в размере 15 рубля 49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>aza</dc:creator>
  <dc:description/>
  <cp:keywords/>
  <dc:language>en-US</dc:language>
  <cp:lastModifiedBy>Soa</cp:lastModifiedBy>
  <cp:lastPrinted>2014-05-15T17:31:00Z</cp:lastPrinted>
  <dcterms:modified xsi:type="dcterms:W3CDTF">2014-10-06T08:13:00Z</dcterms:modified>
  <cp:revision>2</cp:revision>
  <dc:subject/>
  <dc:title/>
</cp:coreProperties>
</file>