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2            октября                14                                                                    762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ГУП «Дубоссарский магазин «Универсал-авто», г. Дубоссары, ул. Дзержинского, д. 110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53 от 15.09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Дубоссары и Дубоссарскому району обратилась в Арбитражный  суд ПМР с исковым заявлением, в котором просит ликвидировать ГУП «Дубоссарский магазин «Универсал-авто» (далее - ГУП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ГУП зарегистрировано Регистрационной палатой за № 05-041-1775 от 30.06.199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0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ГУ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ГУП с июля 200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ГУП «Дубоссарский магазин «Универсал-авт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5-041-1775 от 30.06.1994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 Дубоссары, ул. Дзержинского, д. 110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ГУП «Дубоссарский магазин «Универсал-авто» через НИ по г. Дубоссары и Дубоссарского района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9:00Z</dcterms:created>
  <dc:creator>aza</dc:creator>
  <dc:description/>
  <cp:keywords/>
  <dc:language>en-US</dc:language>
  <cp:lastModifiedBy>Kea</cp:lastModifiedBy>
  <cp:lastPrinted>2012-12-25T14:45:00Z</cp:lastPrinted>
  <dcterms:modified xsi:type="dcterms:W3CDTF">2014-10-07T10:35:00Z</dcterms:modified>
  <cp:revision>8</cp:revision>
  <dc:subject/>
  <dc:title/>
</cp:coreProperties>
</file>