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ставлении искового заявления без рассмотр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04           ноября                 14   </w:t>
        <w:tab/>
        <w:tab/>
        <w:tab/>
        <w:tab/>
        <w:tab/>
        <w:tab/>
        <w:t xml:space="preserve">    761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рбитражный суд Приднестровской Молдавской Республики в составе судьи Романенко А.П., рассмотрев в открытом судебном заседании дело по иску Государственной администрации г.Тирасполь и г.Днестровск (г.Тирасполь, ул.25 Октября, 101) к ДООО «Бол» (г.Тирасполь, ул.Каховская, д.19, к.34) о прекращении права долгосрочного пользования земельным участком,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участии в судебном заседании представителе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истца – не явилс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ответчика – Орлов Р.Н. руководитель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установил</w:t>
      </w:r>
      <w:r>
        <w:rPr>
          <w:szCs w:val="28"/>
        </w:rPr>
        <w:t xml:space="preserve">:  ГА г.Тирасполь и г.Днестровск обратилась в арбитражный суд с иском к ДООО «Бол» о прекращении права долгосрочного пользования земельным участком. 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стадии проверки явки лиц, участвующих в деле, в судебное заседание установлено, что истец, при надлежащем уведомлении о месте и времени разбирательства дела, в судебное заседание не явился. Заявления от истца о рассмотрении дела без его участия не поступал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явка истца, извещенного надлежащим образом о месте и времени разбирательства дела, в судебное заседание при отсутствии заявления о рассмотрении дела без его участия является, в силу п.6 ст.76 АПК ПМР, основанием для оставления иска без рассмотр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6 ст.76, ст. 128 АПК ПМР суд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Исковое заявление Государственной администрации г.Тирасполь и г.Днестровск оставить без рассмотр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Определение может быть обжалова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39:00Z</dcterms:created>
  <dc:creator>user</dc:creator>
  <dc:description/>
  <cp:keywords/>
  <dc:language>en-US</dc:language>
  <cp:lastModifiedBy>Rap</cp:lastModifiedBy>
  <cp:lastPrinted>2014-11-04T15:12:00Z</cp:lastPrinted>
  <dcterms:modified xsi:type="dcterms:W3CDTF">2014-11-04T13:14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