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7           октября                 14   </w:t>
        <w:tab/>
        <w:tab/>
        <w:tab/>
        <w:tab/>
        <w:tab/>
        <w:tab/>
        <w:t xml:space="preserve">    761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дело по иску Государственной администрации г.Тирасполь и г.Днестровск (г.Тирасполь, ул.25 Октября, 101) к ДООО «Бол» (г.Тирасполь, ул.Каховская, д.19, к.34) о прекращении права долгосрочного пользования земельным участком, при участии в судебном заседании представителя истца – Терзи Е.В. по доверенности 01-23/523 от 03.04.14г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 ГА г.Тирасполь и г.Днестровск обратилась в арбитражный суд с иском к ДООО «Бол» о прекращении права долгосрочного пользования земельным участком. На стадии проверки явки лиц, участвующих в деле, в судебное заседание установлено, что ответчик в судебное заседание не явился, доказательств надлежащего уведомления его о месте и времени судебного заседания в материалах дела не имеется. При таких обстоятельствах дело не может быть рассмотрено в данном судебном засед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ложенного и руководствуясь ст.ст.102-1, 128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2 окт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вестить ответчика путем направления в его адрес копии настоящего определения и телефон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подготовки дела к судебному разбирательству ответчику предлагается представить отзыв на ис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не обжалу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0:00Z</dcterms:created>
  <dc:creator>user</dc:creator>
  <dc:description/>
  <cp:keywords/>
  <dc:language>en-US</dc:language>
  <cp:lastModifiedBy>Rap</cp:lastModifiedBy>
  <cp:lastPrinted>2014-10-13T09:03:00Z</cp:lastPrinted>
  <dcterms:modified xsi:type="dcterms:W3CDTF">2014-10-13T06:22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