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</w:t>
      </w:r>
      <w:r>
        <w:rPr/>
        <w:t>15</w:t>
        <w:tab/>
        <w:tab/>
        <w:t>октября</w:t>
        <w:tab/>
        <w:t xml:space="preserve">   14</w:t>
        <w:tab/>
        <w:tab/>
        <w:tab/>
        <w:tab/>
        <w:tab/>
        <w:tab/>
        <w:tab/>
        <w:t>760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ДООО «Клипеус» (г.Тирасполь, ул.25 Октября, 118) к ЗАО «Рыбницкий насосный завод» (г.Рыбница, ул.Гагарина, 2) о взыскании долга и неустойк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 представителя истца – Паскал Г.В. по доверенности; представителя ответчика – Крук А.А. по доверен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ДООО «Клипеус» обратилось в арбитражный суд с иском к ЗАО «РНЗ» о взыскании долга и неустойки, обосновав свои требования следующим. В соответствии с договором поставки от 05.06.2012г №170 истец поставил ДООО «Дункан-Сервис» 20 тн кокса литейного КЛ-1 стоимостью 180 960 рублей. ДООО «Дункан-Сервис» свои обязательства исполнил частично, в результате чего образовался долг в размере 118336,10 рублей. 17 апреля 2013 года между ДООО «Дункан-Сервис», ЗАО «РНЗ» и ДООО «Клипеус» заключен договор о переводе долга, по условиям которого ЗАО «РНЗ» приняло обязательство по погашению долга в сумме 118336,10 рублей. Принятые обязательства ответчик исполнил частично, в сумме 39662,91 руб. Сумма долг составляет 78673,19 руб. Претензия ответчиком оставлена без удовлетворения. В связи с ненадлежащим исполнением обязательств с ответчика подлежит взысканию проценты за пользование чужими денежными средствами (ст.412 ГК ПМР) за период с 11.05.2013г по 05.09.2014 г. в сумме 767,52 руб. На основании изложенного просит взыскать сумму долга и процентов.</w:t>
      </w:r>
    </w:p>
    <w:p>
      <w:pPr>
        <w:pStyle w:val="Normal"/>
        <w:ind w:firstLine="708"/>
        <w:jc w:val="both"/>
        <w:rPr/>
      </w:pPr>
      <w:r>
        <w:rPr/>
        <w:t>Ответчик в судебном заседании исковые требования признал.</w:t>
      </w:r>
    </w:p>
    <w:p>
      <w:pPr>
        <w:pStyle w:val="Normal"/>
        <w:ind w:firstLine="708"/>
        <w:jc w:val="both"/>
        <w:rPr/>
      </w:pPr>
      <w:r>
        <w:rPr/>
        <w:t xml:space="preserve">Суд, рассмотрев материалы дела, выслушав пояснения сторон, находит требования истца подлежащими удовлетворению частично по следующим основаниям. 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05 июня 2012 года между ДООО «Клипеус» и ДООО «Дункан-Сервис» заключен договор поставки. По условиям договора истец обязался поставить ДООО «Дункан-Сервис» кокс литейный КЛ-1 фракции +60 в количестве 20 тн по цене 800,00 долл.США за одну тонну, а ДООО «Дункан-Сервис» - оплатить поставленный кокс литейный путем перечисления денежных средств на расчетный счет поставщика. Приходная накладная от21.06.2012 года №77 свидетельствует об исполнении истцом своих обязательств.</w:t>
      </w:r>
    </w:p>
    <w:p>
      <w:pPr>
        <w:pStyle w:val="Normal"/>
        <w:ind w:firstLine="708"/>
        <w:jc w:val="both"/>
        <w:rPr/>
      </w:pPr>
      <w:r>
        <w:rPr/>
        <w:t xml:space="preserve">17 апреля 2013 года между ДООО «Клипеус», ДООО «Дункан-Сервис» и ЗАО «РНЗ» заключен договор-соглашение о переводе долга. По условиям данного соглашения ДООО «Дункан-Сервис» с согласия ДООО «Клипеус» переводит, а ЗАО «РНЗ» принимает на себя обязательство по погашению долга в размере 118336,10 рублей, возникшего из договора поставки, заключенного ДООО «Клипеус» и ДООО «Дункан-Сервис» 05 июня 2012 года. </w:t>
      </w:r>
    </w:p>
    <w:p>
      <w:pPr>
        <w:pStyle w:val="Normal"/>
        <w:ind w:firstLine="708"/>
        <w:jc w:val="both"/>
        <w:rPr/>
      </w:pPr>
      <w:r>
        <w:rPr/>
        <w:t>Договор-соглашение от 17 апреля 2013 года соответствует требованиям, предъявляемым ст.ст.406, 408 ГК ПМР.</w:t>
      </w:r>
    </w:p>
    <w:p>
      <w:pPr>
        <w:pStyle w:val="Normal"/>
        <w:ind w:firstLine="708"/>
        <w:jc w:val="both"/>
        <w:rPr/>
      </w:pPr>
      <w:r>
        <w:rPr/>
        <w:t xml:space="preserve">Таким образом, в силу ст.ст.326, 406, 408, 471 ГК ПМР у ЗАО «РНЗ» возникло обязательство по уплате истцу 118336,10 рублей. </w:t>
      </w:r>
    </w:p>
    <w:p>
      <w:pPr>
        <w:pStyle w:val="Normal"/>
        <w:ind w:firstLine="708"/>
        <w:jc w:val="both"/>
        <w:rPr/>
      </w:pPr>
      <w:r>
        <w:rPr/>
        <w:t>Материалы дела свидетельствуют о том, что ответчик погасил часть долга перед истцом путем передачи ему товаров на сумму сумме 39662,91 рублей. Сумма долга ответчика, таким образом, составляет 78673,19 рубля.</w:t>
      </w:r>
    </w:p>
    <w:p>
      <w:pPr>
        <w:pStyle w:val="Normal"/>
        <w:ind w:firstLine="708"/>
        <w:jc w:val="both"/>
        <w:rPr/>
      </w:pPr>
      <w:r>
        <w:rPr/>
        <w:t>Поскольку срок уплаты долга соглашением о переводе долга не определен, то подлежит применению п.2 ст.331 ГК ПМР. Согласно п.2 ст.331 ГК  ПМР 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возникновения обязательства. Обязательство, не исполненное в разумный срок, а равно обязательство, срок исполнения которого определен моментом востребования, должник обязан исполнить в семидневный срок со дня предъявления кредитором требования о его исполнении, если обязанность исполнения в другой срок не вытекает из закона, иных правовых актов, условий обязательства, обычаев делового оборота или существа обязательства.</w:t>
      </w:r>
    </w:p>
    <w:p>
      <w:pPr>
        <w:pStyle w:val="Normal"/>
        <w:ind w:firstLine="708"/>
        <w:jc w:val="both"/>
        <w:rPr/>
      </w:pPr>
      <w:r>
        <w:rPr/>
        <w:t>Претензия об уплате долга в течение семи дней оставлена ответчиком без удовлетворения. Таким образом, на основании ст.ст.326, 321 ГК ПМР суд удовлетворяет требования истца о взыскании с ответчика долга в сумме 78673,19 рубля.</w:t>
      </w:r>
    </w:p>
    <w:p>
      <w:pPr>
        <w:pStyle w:val="Normal"/>
        <w:ind w:firstLine="708"/>
        <w:jc w:val="both"/>
        <w:rPr/>
      </w:pPr>
      <w:r>
        <w:rPr/>
        <w:t>Требования истца о взыскании процентов за пользование чужими денежными средствами (ст.412 ГК ПМР) за период с 10.05.2014г по 05.09.2014г суд отклоняет по следующим основаниям. Истец не смог обосновать период, за который он требует уплаты процентов, в частности, даты начала исчисления процентов. Кроме того, расчет процентов произведен не в соответствии с «Методикой расчета процентов за неисполнение денежного обязательства в соответствии со ст. 412 ГК  ПМР», утвержденной Постановлением Пленума Арбитражного суда ПМР 29 мая 2002 года.</w:t>
      </w:r>
    </w:p>
    <w:p>
      <w:pPr>
        <w:pStyle w:val="Normal"/>
        <w:ind w:firstLine="708"/>
        <w:jc w:val="both"/>
        <w:rPr/>
      </w:pPr>
      <w:r>
        <w:rPr/>
        <w:t xml:space="preserve">По правилам ст.84 АПК ПМР расходы по оплате госпошлины относятся на стороны пропорционально удовлетворенным требованиям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84, 113-116 АПК ПМР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Исковые требования ДООО «Клипеус» удовлетворить частично.</w:t>
      </w:r>
    </w:p>
    <w:p>
      <w:pPr>
        <w:pStyle w:val="Normal"/>
        <w:ind w:firstLine="708"/>
        <w:jc w:val="both"/>
        <w:rPr/>
      </w:pPr>
      <w:r>
        <w:rPr/>
        <w:t>Взыскать с ЗАО «Рыбницкий насосный завод» в пользу ДООО «Клипеус» долг в сумме 78763 рубля 19 копеек. В части требований о взыскании процентов за пользование чужими денежными средствами отказать.</w:t>
      </w:r>
    </w:p>
    <w:p>
      <w:pPr>
        <w:pStyle w:val="Normal"/>
        <w:ind w:firstLine="708"/>
        <w:jc w:val="both"/>
        <w:rPr/>
      </w:pPr>
      <w:r>
        <w:rPr/>
        <w:t>Взыскать с ЗАО «Рыбницкий насосный завод» в доход республиканского бюджета госпошлину в размере 2960 рублей 20 копеек.</w:t>
      </w:r>
    </w:p>
    <w:p>
      <w:pPr>
        <w:pStyle w:val="Normal"/>
        <w:ind w:firstLine="708"/>
        <w:jc w:val="both"/>
        <w:rPr/>
      </w:pPr>
      <w:r>
        <w:rPr/>
        <w:t>Взыскать с ДООО «Клипеус» в доход республиканского бюджета госпошлину в размере 61 рубль 50 копеек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7:00Z</dcterms:created>
  <dc:creator>user</dc:creator>
  <dc:description/>
  <cp:keywords/>
  <dc:language>en-US</dc:language>
  <cp:lastModifiedBy>Rap</cp:lastModifiedBy>
  <cp:lastPrinted>2014-10-21T11:46:00Z</cp:lastPrinted>
  <dcterms:modified xsi:type="dcterms:W3CDTF">2014-10-21T08:47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