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сентября             14   </w:t>
        <w:tab/>
        <w:tab/>
        <w:tab/>
        <w:tab/>
        <w:tab/>
        <w:tab/>
        <w:t xml:space="preserve">      76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, поступившие во исполнение определения арбитражного суда об оставлении искового заявления ДООО «Клипеус» (г.Тирасполь, ул.25 Октября, 118) к ЗАО «Рыбницкий насосный завод» (г.Рыбница, ул.Гагарина, 2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пределением от 10 сентября 2014 года исковое заявление ДООО «Клипеус» оставлено без движения в связи с нарушением требований п.п. б) д) ст.93 АПК ПМР. В установленный судом срок заявителем исправлены допущенные нарушения. Поскольку обстоятельства, послужившие для оставления искового заявления без движения, истцом устранены судья, на основании 95, п.3 ст.96-1 АПК ПМ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Клипеус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5 октября 2014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4-05-20T09:27:00Z</cp:lastPrinted>
  <dcterms:modified xsi:type="dcterms:W3CDTF">2014-09-29T05:41:00Z</dcterms:modified>
  <cp:revision>7</cp:revision>
  <dc:subject/>
  <dc:title/>
</cp:coreProperties>
</file>