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9                сентября             14                                                                              75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Водный мир» (г.Тирасполь, ул. Строителей, д. 72, к.48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03.09.2014г. №08-104007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25 сентября 2014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25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Водный мир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5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9-09T10:55:00Z</dcterms:modified>
  <cp:revision>2</cp:revision>
  <dc:subject/>
  <dc:title/>
</cp:coreProperties>
</file>