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об отложении рассмотрения ходатайства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б отсрочке исполнения судебного акт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02              декабря             14                                                                          752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ходатайство Общества с ограниченной ответственностью «Мастер «Плюс» (Российская Федерация, Свердловская обл., г. Екатеринбург, ул. Куйбышева, д. 48, корп. 7, к. 60; филиал в г.Тирасполь: г.Тирасполь, пер. Труда, д.6) об отсрочке исполнения судебного акта по настоящему делу по иску Закрытого акционерного общества «ЖБИ-6» (г.Тирасполь, ул. Манойлова, 70) к Обществу с ограниченной ответственностью «Мастер «Плюс», о взыскании долга и пени, при участии представителей</w:t>
      </w:r>
      <w:r>
        <w:rPr>
          <w:b/>
        </w:rPr>
        <w:t xml:space="preserve"> </w:t>
      </w:r>
      <w:r>
        <w:rPr/>
        <w:t>взыскателя Новичихина М.А.</w:t>
      </w:r>
      <w:r>
        <w:rPr>
          <w:b/>
        </w:rPr>
        <w:t xml:space="preserve"> (</w:t>
      </w:r>
      <w:r>
        <w:rPr/>
        <w:t>по доверенности от 14.08.2014г.) и Микель Е.С. (по доверенности от 03.04.2014г.), а также представителя ответчика Морарь Л.А. (по доверенности от 10.10.2014г.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решением арбитражного суда от 08 октября 2014 года исковые требования Закрытого акционерного общества «ЖБИ-6» к Обществу с ограниченной ответственностью «Мастер «Плюс» удовлетворены частично, в части взыскании в его пользу с ООО «Мастер «Плюс» долга за поставку товара в сумме 227 800 рублей, пени в размере 13 749 рублей 19 копеек, а также оплаты за простой при разгрузке товара в сумме 527 рублей 25 копеек, по договору поставки №15/14п от 24 апреля 2014 года. В части взыскания оплаты за простой при разгрузке товара в сумме 5 485 рублей 12 копеек, отказано.</w:t>
      </w:r>
    </w:p>
    <w:p>
      <w:pPr>
        <w:pStyle w:val="Normal"/>
        <w:ind w:firstLine="709"/>
        <w:jc w:val="both"/>
        <w:rPr/>
      </w:pPr>
      <w:r>
        <w:rPr/>
        <w:t xml:space="preserve">03 ноября 2014 года, после вступления названного судебного акта в законную силу, взыскателю выдан исполнительный лист. </w:t>
      </w:r>
    </w:p>
    <w:p>
      <w:pPr>
        <w:pStyle w:val="Normal"/>
        <w:ind w:firstLine="709"/>
        <w:jc w:val="both"/>
        <w:rPr/>
      </w:pPr>
      <w:r>
        <w:rPr/>
        <w:t>29 октября 2014 года в арбитражный суд с заявлением об отсрочке исполнения судебного акта обратился должник- ООО «Мастер «Плюс».</w:t>
      </w:r>
    </w:p>
    <w:p>
      <w:pPr>
        <w:pStyle w:val="Normal"/>
        <w:ind w:firstLine="709"/>
        <w:jc w:val="both"/>
        <w:rPr/>
      </w:pPr>
      <w:r>
        <w:rPr/>
        <w:t>Определением суда от 30 октября 2014 года указанное заявление принято судом к производству и назначено к рассмотрению на 19 ноября 2014 года. В последующем слушание по вопросу об отсрочке исполнения судебного акта было перенесено на 02 декабря 2014 года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02 декабря 2014 года взыскателем, при изложении своей позиции по существу ходатайства должника, было заявлено о необходимости в истребовании у последнего справки из обслуживающего банка о состоянии счета на текущую дату, информации о движении товарно-материальных ценностей, а также о необходимости в привлечении к участию в процессе судебного исполнителя, в чьем производстве находится исполнительный лист, выданный ЗАО «ЖБИ-6» по настоящему делу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Учитывая приведенные обстоятельства, суд находит необходимым рассмотрение ходатайства должника отложить, с тем, что привлечь к участию в процессе судебного исполнителя, в чьем производстве находится исполнительное производство, возбужденное на основании исполнительного листа, выданного арбитражным судом по настоящему делу, а также в целях представления должником документов, подтверждающих состояние его банковского счета и данные бухгалтерского учета о движении товарно-материальных ценностей, в частности материалов (код строки баланса 240)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 основании изложенного суд, руководствуясь статьями 109, 128, 181 Арбитражного процессуального кодекса Приднестровской Молдавской Республики, </w:t>
      </w:r>
    </w:p>
    <w:p>
      <w:pPr>
        <w:pStyle w:val="3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ходатайства ООО «Мастер «Плюс» об отсрочке исполнения судебного акта по делу №7520/14-08, отложить на 05 декабря 2014 года на 11 часов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влечь к участию в процессе судебного исполнителя Тираспольского отдела Государственной службы судебных исполнителей Министрества юстиции ПМР Нашко Д.К., в чьем производстве находится исполнительное производство, возбужденное на основании исполнительного листа Арбитражного суда ПМР от 03 ноября 2014 года по делу №752/14-08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Мастер «Плюс» представить в судебное заседание справку обслуживающего банка о состоянии текущего счета, а также данные бухгалтерского учета о движении материалов. 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ья               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1:00Z</dcterms:created>
  <dc:creator>Александр С. Смирнов</dc:creator>
  <dc:description/>
  <cp:keywords/>
  <dc:language>en-US</dc:language>
  <cp:lastModifiedBy>Soa</cp:lastModifiedBy>
  <cp:lastPrinted>2014-03-04T10:24:00Z</cp:lastPrinted>
  <dcterms:modified xsi:type="dcterms:W3CDTF">2014-12-02T08:41:00Z</dcterms:modified>
  <cp:revision>2</cp:revision>
  <dc:subject/>
  <dc:title/>
</cp:coreProperties>
</file>