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 отложении рассмотрения ходатайства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т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9              ноября             14                                                                          75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ходатайство Общества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б отсрочке исполнения судебного акта по настоящему делу по иску Закрытого акционерного общества «ЖБИ-6» (г.Тирасполь, ул. Манойлова, 70) к Обществу с ограниченной ответственностью «Мастер «Плюс», о взыскании долга и пени, при участии представителей</w:t>
      </w:r>
      <w:r>
        <w:rPr>
          <w:b/>
        </w:rPr>
        <w:t xml:space="preserve"> </w:t>
      </w:r>
      <w:r>
        <w:rPr/>
        <w:t>взыскателя Новичихина М.А.</w:t>
      </w:r>
      <w:r>
        <w:rPr>
          <w:b/>
        </w:rPr>
        <w:t xml:space="preserve"> (</w:t>
      </w:r>
      <w:r>
        <w:rPr/>
        <w:t>по доверенности от 14.08.2014г.) и Микель Е.С. (по доверенности от 03.04.2014г.), а также представителя ответчика Морарь Л.А. (по доверенности от 10.10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решением арбитражного суда от 08 октября 2014 года исковые требования Закрытого акционерного общества «ЖБИ-6» к Обществу с ограниченной ответственностью «Мастер «Плюс» удовлетворены частично, в части взыскании в его пользу с ООО «Мастер «Плюс» долга за поставку товара в сумме 227 800 рублей, пени в размере 13 749 рублей 19 копеек, а также оплаты за простой при разгрузке товара в сумме 527 рублей 25 копеек,  по договору поставки №15/14п от 24 апреля 2014 года. В части взыскания оплаты за простой при разгрузке товара в сумме 5 485 рублей 12 копеек, отказано.</w:t>
      </w:r>
    </w:p>
    <w:p>
      <w:pPr>
        <w:pStyle w:val="Normal"/>
        <w:ind w:firstLine="709"/>
        <w:jc w:val="both"/>
        <w:rPr/>
      </w:pPr>
      <w:r>
        <w:rPr/>
        <w:t xml:space="preserve">03 ноября 2014 года, после вступления названного судебного акта в законную силу, взыскателю выдан исполнительный лист. </w:t>
      </w:r>
    </w:p>
    <w:p>
      <w:pPr>
        <w:pStyle w:val="Normal"/>
        <w:ind w:firstLine="709"/>
        <w:jc w:val="both"/>
        <w:rPr/>
      </w:pPr>
      <w:r>
        <w:rPr/>
        <w:t>29 октября 2014 года в арбитражный суд с заявлением об отсрочке исполнения судебного акта обратился должник- ООО «Мастер «Плюс».</w:t>
      </w:r>
    </w:p>
    <w:p>
      <w:pPr>
        <w:pStyle w:val="Normal"/>
        <w:ind w:firstLine="709"/>
        <w:jc w:val="both"/>
        <w:rPr/>
      </w:pPr>
      <w:r>
        <w:rPr/>
        <w:t>Определением суда от 30 октября 2014 года указанное заявление принято судом к производству и назначено к рассмотрению на 19 ноя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19 ноября 2014 года взыскателем представителю должника вручены возражения по существу ходатайства об отсрочке исполнения судебного акта по настоящему делу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Учитывая данное обстоятельство, представитель должника ходатайствовал перед судом об отложении заседания по рассмотрения заявленного им ходатайства в целях изучения позиции взыскателя и подготовки возражений на не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, разрешая указанное ходатайство, в целях соблюдения принципа равноправия в суде, предусмотренного статьей 7 Арбитражного процессуального кодекса Приднестровской Молдавской Республики, находит ходатайство должника подлежащим удовлетворению, а рассмотрение вопроса об отсрочке исполнения судебного акта, подлежащим отложению.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основании изложенного суд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одатайство должника, удовлетворить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ходатайства ООО «Мастер «Плюс» об отсрочке исполнения судебного акта по делу №7520/14-08, отложить на 26 ноября 2014 года на 09 часов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8:00Z</dcterms:created>
  <dc:creator>Александр С. Смирнов</dc:creator>
  <dc:description/>
  <cp:keywords/>
  <dc:language>en-US</dc:language>
  <cp:lastModifiedBy>Денис А. Абрамович</cp:lastModifiedBy>
  <cp:lastPrinted>2014-03-04T10:24:00Z</cp:lastPrinted>
  <dcterms:modified xsi:type="dcterms:W3CDTF">2014-11-24T09:10:00Z</dcterms:modified>
  <cp:revision>4</cp:revision>
  <dc:subject/>
  <dc:title/>
</cp:coreProperties>
</file>