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О принятии ходатайства о предоставлении отсрочки исполн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удебного акта 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0          октября              14                                                                     752/14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4"/>
        </w:rPr>
        <w:t xml:space="preserve">Арбитражный суд Приднестровской Молдавской Республики, в составе судьи Шидловской О.А., рассмотрев ходатайство </w:t>
      </w:r>
      <w:r>
        <w:rPr/>
        <w:t xml:space="preserve">Обществ с ограниченной ответственностью «Мастер «Плюс» (Российская Федерация, Свердловская обл., г. Екатеринбург, ул. Куйбышева, д. 48, корп. 7, к. 60; филиал в г.Тирасполь: г.Тирасполь, пер. Труда, д.6) </w:t>
      </w:r>
      <w:r>
        <w:rPr>
          <w:bCs/>
          <w:szCs w:val="24"/>
        </w:rPr>
        <w:t>об отсрочке исполнения судебного акта- Решения от 08 октября 2014 года по делу №752/14-08 по иску Закрытого акционерного общества</w:t>
      </w:r>
      <w:r>
        <w:rPr/>
        <w:t xml:space="preserve"> «ЖБИ-6» (г.Тирасполь, ул.Манойлова, д.70) к ООО «Мастер «Плюс» о взыскании долга и пени</w:t>
      </w:r>
      <w:r>
        <w:rPr>
          <w:bCs/>
          <w:szCs w:val="24"/>
        </w:rPr>
        <w:t xml:space="preserve">, </w:t>
      </w:r>
      <w:r>
        <w:rPr>
          <w:szCs w:val="24"/>
        </w:rPr>
        <w:t>признала, что ходатайство подано с учетом и с соблюдением требований статьи 181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его в судебном заседании, руководствуясь статьей 181 Арбитражного процессуального кодекса ПМР, суд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Cs w:val="24"/>
        </w:rPr>
        <w:t>Принять ходатайство ООО «Мастер «Плюс» от 29.10.2014г., к своему производств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ходатайство к судебному разбирательству в здании Арбитражного суда ПМР на 19 ноября 2014 года на 14 часов, каб. 204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                                                                        О.А. Шидловская</w:t>
      </w:r>
    </w:p>
    <w:p>
      <w:pPr>
        <w:pStyle w:val="Normal"/>
        <w:keepNext w:val="true"/>
        <w:numPr>
          <w:ilvl w:val="0"/>
          <w:numId w:val="0"/>
        </w:numPr>
        <w:ind w:left="71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1:00Z</dcterms:created>
  <dc:creator>Александр С. Смирнов</dc:creator>
  <dc:description/>
  <cp:keywords/>
  <dc:language>en-US</dc:language>
  <cp:lastModifiedBy>Soa</cp:lastModifiedBy>
  <cp:lastPrinted>2014-11-03T12:21:00Z</cp:lastPrinted>
  <dcterms:modified xsi:type="dcterms:W3CDTF">2014-11-03T10:23:00Z</dcterms:modified>
  <cp:revision>3</cp:revision>
  <dc:subject/>
  <dc:title/>
</cp:coreProperties>
</file>