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казе в даче разъяснения ре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b/>
        </w:rPr>
        <w:t xml:space="preserve">               </w:t>
      </w:r>
      <w:r>
        <w:rPr>
          <w:b/>
        </w:rPr>
        <w:t>23             октября             14                                                                 75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рассмотрев заявление Закрытого акционерного общества «ЖБИ-6» (г.Тирасполь, ул</w:t>
      </w:r>
      <w:r>
        <w:rPr>
          <w:shd w:fill="FFFFFF" w:val="clear"/>
        </w:rPr>
        <w:t>. Манойлова, 70)</w:t>
      </w:r>
      <w:r>
        <w:rPr>
          <w:color w:val="192666"/>
          <w:shd w:fill="FFFFFF" w:val="clear"/>
        </w:rPr>
        <w:t> </w:t>
      </w:r>
      <w:r>
        <w:rPr>
          <w:shd w:fill="FFFFFF" w:val="clear"/>
        </w:rPr>
        <w:t xml:space="preserve">о разъяснении решения по делу №752/14-08 по иску </w:t>
      </w:r>
      <w:r>
        <w:rPr/>
        <w:t>Закрытого акционерного общества «ЖБИ-6» к Обществу с ограниченной ответственностью «Мастер «Плюс» (Российская Федерация, Свердловская обл., г. Екатеринбург, ул. Куйбышева, д. 48, корп. 7, к. 60; филиал в г.Тирасполь: г.Тирасполь, пер. Труда, д.6) о взыскании долга и пени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решением от 08 октября 2014 года по делу №752/14-08 Арбитражный суд удовлетворил частично исковые требования ЗАО «ЖБИ-6», в части взыскании в его пользу с ООО «Мастер «Плюс» долга за поставку товара в сумме 227 800 рублей, пени в размере 13 749 рублей 19 копеек, а также оплаты за простой при разгрузке товара в сумме 527 рублей 25 копеек,  по договору поставки №15/14п от 24 апреля 2014 года. В части взыскания оплаты за простой при разгрузке товара в сумме 5 485 рублей 12 копеек, отказано. При этом в порядке статьи 84 АПК ПМР суд взыскал с истца государственную пошлину в размере 274 рубля 26 копеек, исчисленном исходя из размера оставленных без удовлетворения исковых требований в части взыскания оплаты за простой при разгрузке товара в сумме 5 485 рублей 12 копеек.</w:t>
      </w:r>
    </w:p>
    <w:p>
      <w:pPr>
        <w:pStyle w:val="Normal"/>
        <w:tabs>
          <w:tab w:val="clear" w:pos="708"/>
          <w:tab w:val="left" w:pos="720" w:leader="none"/>
          <w:tab w:val="left" w:pos="5953" w:leader="none"/>
        </w:tabs>
        <w:ind w:firstLine="709"/>
        <w:jc w:val="both"/>
        <w:rPr/>
      </w:pPr>
      <w:r>
        <w:rPr/>
        <w:t>15 октября 2014 года в адрес суда от ЗАО «ЖБИ-6» поступило заявление о разъяснении названного судебного акта в части отнесения на истца расходов по государственной пошлине, исчисленной из размера оставленных без удовлетворения исковых требований, в соответствии со статьей 84 АПК ПМР, в то время как, по мнению ЗАО «ЖБИ-6», при разрешении вопроса о судебных расходах суду надлежало руководствоваться статьей 84-1 АПК ПМР.</w:t>
      </w:r>
    </w:p>
    <w:p>
      <w:pPr>
        <w:pStyle w:val="TextBodyIndent"/>
        <w:jc w:val="both"/>
        <w:rPr>
          <w:bCs/>
        </w:rPr>
      </w:pPr>
      <w:r>
        <w:rPr>
          <w:bCs/>
        </w:rPr>
        <w:t>Рассмотрев материалы дела, суд не усматривает оснований для удовлетворения заявления о разъяснении судебного акта по настоящему делу, ввиду следующего.</w:t>
      </w:r>
    </w:p>
    <w:p>
      <w:pPr>
        <w:pStyle w:val="TextBodyIndent"/>
        <w:jc w:val="both"/>
        <w:rPr/>
      </w:pPr>
      <w:r>
        <w:rPr/>
        <w:t>В соответствии со статьей 127 АПК ПМР в случае неясности решения арбитражный суд, разрешивший спор, вправе по заявлению лица, участвующего в деле, разъяснить решение, не изменяя его содержания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По смыслу указанной нормы разъяснение решения заключается в более полном и ясном изложении тех частей судебного акта, уяснение которых вызывает затруднение, в целях устранения препятствий к его исполнению. Вместе с тем суд не вправе вносить изменения в содержание судебного акта, о разъяснении которого поступило заявление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Обратившись с заявлением о разъяснении решения, ЗАО «ЖБИ-6», ссылаясь на статью 84-1 АПК ПМР, фактически просит изменить данный судебный акт посредством отнесения на ответчика судебных расходов, взысканных с истца и исчисленных с суммы исковых требований, во взыскании которых ЗАО «ЖБИ-6» судом отказано.</w:t>
      </w:r>
    </w:p>
    <w:p>
      <w:pPr>
        <w:pStyle w:val="TextBodyIndent"/>
        <w:jc w:val="both"/>
        <w:rPr>
          <w:bCs/>
        </w:rPr>
      </w:pPr>
      <w:r>
        <w:rPr>
          <w:color w:val="000000"/>
        </w:rPr>
        <w:t xml:space="preserve">Вместе с тем, это обстоятельство не может быть преодолено в порядке, предусмотренном статьей 127 АПК ПМР, поскольку связано с переоценкой судом обстоятельств дела и с применением иных процессуальных норм. </w:t>
      </w:r>
      <w:r>
        <w:rPr/>
        <w:t>В связи с изложенным, суд не усматривает оснований для разъяснения решения суда от 08 октября 2014 года по настоящему делу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При этом суд полагает возможным отметить, что при разрешении вопроса об отнесении судебных расходов, он исходил из того, что спор, за разрешением которого ЗАО «ЖБИ-6» обратилось в арбитражный суд возник не вследствие нарушения ответчиком претензионного или иного досудебного порядка урегулирования спора, предусмотренного законом или договором, в том числе нарушения срока представления ответа на претензию, как об этом указано в пункте 1 статьи 84-1 АПК ПМР, а вследствие ненадлежащего исполнения ООО «Мастер «Плюс» обязательств по договору поставки №15/14 от 24.04.2014г. </w:t>
      </w:r>
    </w:p>
    <w:p>
      <w:pPr>
        <w:pStyle w:val="TextBodyIndent"/>
        <w:jc w:val="both"/>
        <w:rPr/>
      </w:pPr>
      <w:r>
        <w:rPr/>
        <w:t>С учетом изложенного, руководствуясь статьями 127, 128 АПК ПМР, Арбитражный суд Приднестровской Молдавской Республики,-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jc w:val="both"/>
        <w:rPr/>
      </w:pPr>
      <w:r>
        <w:rPr/>
        <w:t>Заявление ЗАО «ЖБИ-6» от 8 октября 2014 года по делу №752/14-08, оставить без удовлетворени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/>
        <w:t>Судья                                                                    О.А. Шидловская</w:t>
      </w:r>
      <w:r>
        <w:rPr>
          <w:rFonts w:cs="Tahoma" w:ascii="Tahoma" w:hAnsi="Tahoma"/>
          <w:color w:val="FF0000"/>
        </w:rPr>
        <w:b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60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9:00Z</dcterms:created>
  <dc:creator>Александр С. Смирнов</dc:creator>
  <dc:description/>
  <cp:keywords/>
  <dc:language>en-US</dc:language>
  <cp:lastModifiedBy>Soa</cp:lastModifiedBy>
  <cp:lastPrinted>2014-02-20T14:10:00Z</cp:lastPrinted>
  <dcterms:modified xsi:type="dcterms:W3CDTF">2014-10-27T11:49:00Z</dcterms:modified>
  <cp:revision>2</cp:revision>
  <dc:subject/>
  <dc:title/>
</cp:coreProperties>
</file>