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08           октября                 14                                                                       752/14-0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по иску Закрытого акционерного общества «ЖБИ-6» (г.Тирасполь, ул. Манойлова, д. 70) к Обществу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 взыскании долга и пени, при участии представителей</w:t>
      </w:r>
      <w:r>
        <w:rPr>
          <w:b/>
        </w:rPr>
        <w:t xml:space="preserve"> </w:t>
      </w:r>
      <w:r>
        <w:rPr/>
        <w:t>истца Новичихина М.А.</w:t>
      </w:r>
      <w:r>
        <w:rPr>
          <w:b/>
        </w:rPr>
        <w:t xml:space="preserve"> (</w:t>
      </w:r>
      <w:r>
        <w:rPr/>
        <w:t>по доверенности от 14.08.2014г.) и Микель Е.С. (по доверенности от 29.09.2014г.). Ответчик не явился, при надлежащем извещении (уведомление №295 от 08.09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ЖБИ-6» (далее ЗАО «ЖБИ-6», истец), изменив, в порядке статьи 29 АПК ПМР, основания иска  обратилось, в арбитражный суд с иском к Обществу с ограниченной ответственностью «Группа компаний «Мастер «Плюс» (далее ООО «Мастер «Плюс», ответчик) о взыскании долга за поставку товара в сумме 227 800 рублей, пени в размере 13 749 рублей 19 копеек по договору поставки №15/14п от 24 апреля 2014 года, а также денежных средств в сумме 6 012 рублей 37 копеек за простой при оказании услуг по разгрузке товар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4 сентября 2014 года указанный иск принят судом к производству и назначен к судебному разбирательству. На основании определения суда от 29 сентября 2014 года рассмотрение дела, в целях уточнения истцом его правовой позиции по заявленным требованиям, а также ввиду истребования у ответчика, в удовлетворение ходатайства ЗАО «ЖБИ-6» ряда документов, отложено на 08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08 октября 2014 года при проверке судом в порядке статьи 104 АПК ПМР явки лиц, участвующих в деле в судебное заседание, установлено, что ответчик в судебное заседание не явился, отзыва на иск не представил и не заявил ходатайства о рассмотрении дела в его отсутствии, будучи извещенным надлежащим образом о времени и месте судебного заседания, в порядке, предусмотренном пунктом 1 статьи 102-3 АПК ПМР, что подтверждается уведомлением о вручении почтового отправления №295 от 08 сентября 2014 года. Так, согласно данному уведомление копия судебного акта-Определения суда о принятии иска к производству и назначении его к судебному разбирательству, направленная по месту нахождения филиала ответчика в г.Тирасполь, указанному в выписке из государственного реестра юридических лиц о юридическом лице по состоянию на 25 августа 2014 года, получена им 09 сентября 2014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ЗАО «ЖБИ-6»,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08 октя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 следующее.</w:t>
      </w:r>
    </w:p>
    <w:p>
      <w:pPr>
        <w:pStyle w:val="Normal"/>
        <w:ind w:firstLine="708"/>
        <w:jc w:val="both"/>
        <w:rPr/>
      </w:pPr>
      <w:r>
        <w:rPr/>
        <w:t xml:space="preserve">Истец и ответчик заключили договор поставки № 15/14п от 24.04.2014г., в соответствии с которым истец (Продавец) обязался </w:t>
      </w:r>
      <w:r>
        <w:rPr>
          <w:rFonts w:eastAsia="Batang;바탕"/>
        </w:rPr>
        <w:t xml:space="preserve">передать ответчику (Покупателю) в лице Тираспольского Филиала товары, производимые истцом (бетон В 25 (М 350) ОК 12-16), а ответчик обязался принять и оплатить товар. Стоимость товара за 1 м³ согласно приложению к договору составила 1000,00 (одну тысячу) рублей.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color w:val="000000"/>
        </w:rPr>
        <w:t xml:space="preserve">Истец надлежащим образом исполнил свои обязательства, поставив ответчику товар на общую сумму </w:t>
      </w:r>
      <w:r>
        <w:rPr/>
        <w:t xml:space="preserve">353 812 рублей 37 копеек, из которых стоимость неоплаченного товара составила 227 800 рублей, согласно товарно-транспортным накладным №№ 1204, 1210, 1216, 1219, 1280, 1281, 1287, 1288, 1293, 1295, 1296, 1297, 1299, 1302, 1305, 1307, 1308, 1311, 1312, 1315, 1304, 1357, 1361, 1365, 1403, 1410, 1412, 1414, 1416, 1439, 1444, 1569.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/>
        <w:t xml:space="preserve">Условиями договора поставки определено, что  оплата товара осуществляется на счет продавца не позднее 14 дней с момента поставки. Ответчик договорные обязательства полностью не исполнил, оплатив поставленный товар частично в сумме 120 000 рублей. </w:t>
      </w:r>
    </w:p>
    <w:p>
      <w:pPr>
        <w:pStyle w:val="Normal"/>
        <w:ind w:firstLine="708"/>
        <w:jc w:val="both"/>
        <w:rPr/>
      </w:pPr>
      <w:r>
        <w:rPr/>
        <w:t xml:space="preserve">Как следует из пункта 5 договора поставки, в случае несоблюдения срока оплаты, покупатель уплачивает продавцу неустойку в размере 0,1% от суммы задолженности за каждый день просрочки, размер которой по товарно-транспортным накладным №№ 1204, 1210, 1216, 1219 от 12.06.2014г. исходя из общей суммы цены товара по данным накладным в размере 16500 рублей и формулы расчета: 16500 руб. х 0,1% </w:t>
      </w:r>
      <w:r>
        <w:rPr>
          <w:lang w:val="en-US"/>
        </w:rPr>
        <w:t>x</w:t>
      </w:r>
      <w:r>
        <w:rPr/>
        <w:t xml:space="preserve"> 70 дней просрочки и составляет 1 155 рублей (при этом дни просрочки оплаты определены истцом в период с 26.06.2014г. по 03.09.2014г.), по товарно-транспортным накладным №№ 1280, 1281, 1287, 1293, 1295,  1296, 1297, 1299, 1302, 1304, 1305, 1307, 1308, 1311, 1312, 1315 от 19.06.2014г. исходя из общей суммы цены товара по данным накладным в размере 127000 рублей и формулы расчета: 127000 руб. х 0,1 % </w:t>
      </w:r>
      <w:r>
        <w:rPr>
          <w:lang w:val="en-US"/>
        </w:rPr>
        <w:t>x</w:t>
      </w:r>
      <w:r>
        <w:rPr/>
        <w:t xml:space="preserve"> 63 дня просрочки и составляет 8001 рубль (при этом дни просрочки оплаты определены истцом в период с 03.07.2014г. по 03.09.2014г.), по товарно-транспортным накладным №№ 1357, 1361, 1365, 1403, 1410, 1412, 1414, 1416, 1439, 1444, от 24.06.2014г. исходя из общей суммы цены товара по данным накладным в размере 74003 рублей 30 копеек и формулы расчета: 74003,30 руб. х 0,1% </w:t>
      </w:r>
      <w:r>
        <w:rPr>
          <w:lang w:val="en-US"/>
        </w:rPr>
        <w:t>x</w:t>
      </w:r>
      <w:r>
        <w:rPr/>
        <w:t xml:space="preserve"> 58 дней просрочки и составляет 4292 рублей 19 копеек (при этом дни просрочки определены истцом в период с 08.07.2014г. по 03.09.2014г.), по товарно-транспортной накладной №1569 от 09.07.2014г. исходя из общей суммы цены товара по данной накладной в размере 7 000 рублей и формулы расчета: 7000,00 руб х 0,1% </w:t>
      </w:r>
      <w:r>
        <w:rPr>
          <w:lang w:val="en-US"/>
        </w:rPr>
        <w:t>x</w:t>
      </w:r>
      <w:r>
        <w:rPr/>
        <w:t xml:space="preserve"> 43 дня просрочки и составляет 301 рубль (при этом дни просрочки определены истцом в период с 23.07.2014г. по 03.09.2014г.). Таким образом, размер начисленной пени по договору поставки составил: 1155,00 руб. + 8001,00 руб.  + 4292,19 руб. + 301,00 руб. = 13749 рублей 19 копеек.</w:t>
      </w:r>
    </w:p>
    <w:p>
      <w:pPr>
        <w:pStyle w:val="Normal"/>
        <w:ind w:firstLine="708"/>
        <w:jc w:val="both"/>
        <w:rPr/>
      </w:pPr>
      <w:r>
        <w:rPr/>
        <w:t>Кроме того, пояснил истец, в силу пункта 4.2. договора поставки №15/14п от 24.04.2014г. и статьи 527 ГК ПМР, у ответчика перед ним образовалась задолженность по оплате времени простоя за разгрузку поставленного товара, что подтверждается актами приемки-передачи выполненных работ №№9, 13 от 13.06.2014г. и 19.06.2014., подписанными представителями обеих сторон. Стоимость простоя, подлежащая взысканию с ответчика, определена в соответствии с актами приемки-передачи выполненных работ №9 от 13.06.2014г. и №13 от 19.06.2014г., и составляет 6 012 рублей 37 копеек.</w:t>
      </w:r>
    </w:p>
    <w:p>
      <w:pPr>
        <w:pStyle w:val="Normal"/>
        <w:jc w:val="both"/>
        <w:rPr/>
      </w:pPr>
      <w:r>
        <w:rPr/>
        <w:tab/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 xml:space="preserve"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ЗАО «ЖБИ-6» в части взыскания с ответчика долга за товар и пени за просрочку оплаты, правомерны и подлежат удовлетворению. Требование же истца о взыскании с ответчика долга по оплате за простой по доставке товара, суд находит подлежащим удовлетворению частично. При этом суд исходит из следующего. </w:t>
      </w:r>
    </w:p>
    <w:p>
      <w:pPr>
        <w:pStyle w:val="Normal"/>
        <w:spacing w:lineRule="atLeast" w:line="225"/>
        <w:ind w:firstLine="709"/>
        <w:jc w:val="both"/>
        <w:rPr/>
      </w:pPr>
      <w:r>
        <w:rPr/>
        <w:t>Как установлено в судебном заседании и подтверждается материалами дела 24 апреля 2014 года между ЗАО «ЖБИ-6», как Продавцом, и ООО «Мастер «Плюс», как Покупателем, заключен договор поставки №15/14п.</w:t>
      </w:r>
    </w:p>
    <w:p>
      <w:pPr>
        <w:pStyle w:val="Normal"/>
        <w:ind w:firstLine="709"/>
        <w:jc w:val="both"/>
        <w:rPr/>
      </w:pPr>
      <w:r>
        <w:rPr/>
        <w:t>Согласно условиям названного договора продавец обязался передать покупателю товары, производимые продавцом, а покупатель обязался принять и оплатить товар (п.1.1. и п.2.1.).</w:t>
      </w:r>
    </w:p>
    <w:p>
      <w:pPr>
        <w:pStyle w:val="Normal"/>
        <w:ind w:firstLine="709"/>
        <w:jc w:val="both"/>
        <w:rPr/>
      </w:pPr>
      <w:r>
        <w:rPr/>
        <w:t xml:space="preserve">Как указано в пункте 2.2. договора оплата товара осуществляется на счет продавца по факту поставки не позднее 14 дней с момента поставки. При этом поставка осуществляется транспортом продавца и входит в стоимость товара, согласно приложению №1.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сходя из приведенных договорных положений суд, в порядке статьи 448 ГК ПМР, рассматривает данный договор, как договор поставки (ст. 523 ГК ПМР).</w:t>
      </w:r>
    </w:p>
    <w:p>
      <w:pPr>
        <w:pStyle w:val="Normal"/>
        <w:ind w:firstLine="709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пользованием.</w:t>
      </w:r>
    </w:p>
    <w:p>
      <w:pPr>
        <w:pStyle w:val="Normal"/>
        <w:ind w:firstLine="709"/>
        <w:jc w:val="both"/>
        <w:rPr/>
      </w:pPr>
      <w:r>
        <w:rPr/>
        <w:t>Согласно пункту 1 статьи 533 ГК ПМР,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ind w:firstLine="709"/>
        <w:jc w:val="both"/>
        <w:rPr/>
      </w:pPr>
      <w:r>
        <w:rPr/>
        <w:t>Пунктом 3 статьи 533 ГК ПМР установлено, что если договором предусмотрено, что оплата товаров осуществляется получателем (плательщиком), и последний неосновательно отказался от оплаты либо не произвел оплату товаров в установленный договором срок, поставщик вправе потребовать от покупателя оплаты поставленных товаров.</w:t>
      </w:r>
    </w:p>
    <w:p>
      <w:pPr>
        <w:pStyle w:val="Normal"/>
        <w:ind w:firstLine="709"/>
        <w:jc w:val="both"/>
        <w:rPr/>
      </w:pPr>
      <w:r>
        <w:rPr/>
        <w:t>В силу статьи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 материалов дела следует, что истцом в адрес ответчика был поставлен товар на общую сумму 347 800 рублей, из которых было оплачено 120 000 рублей, что подтверждается платежным поручением №284 от 18.06.2014г. Вследствие этого, не оплаченным остался товар (бетон), поставленный на основании товарно-транспортных накладных №1210 от 12.06.2014г., №1216 от 12.06.2014г., №1219 от 12.06.2014г., №1280 от 19.06.2014г., №1281 от 19.06.2014г., №1287 от 19.06.2014г., №1288 от 19.06.2014г., №1293 от 19.06.2014г., №1295 от 19.06.2014г., №1296 от 19.06.2014г., №1297 от 19.06.2014г., №1299 от 19.06.2014г., №1302 от 19.06.2014г., №1304 от 19.06.2014г., №1305 от 19.06.2014г., №1307 от 19.06.2014г., №1308 от 19.06.2014г., №1311 от 19.06.2014г., №1312 от 19.06.2014г., №1315 от 19.06.2014г., №1204 от 12.06.2014г., №1357 от 24.06.2014г., №1361 от 24.06.2014г., №1365 от 24.06.2014г., №1403 от 27.06.2014г., №1410 от 27.06.2014г., №142 от 27.06.2014г., №1414 от 27.06.2014г., №1416 от 27.06.2014г., №1439 от 30.06.2014г., №1444 от 30.06.2014г., №1569 от 09.07.2014г., на общую сумму 227 800 рублей.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следствие приведенных обстоятельств у ответчика, в рамках договора поставки №15/14п от 24 апреля 2014 года, образовался долг перед истцом в сумме 227 800 рублей.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 учетом приведенных законодательных правоустановлений и фактических обстоятельств дела, суд, находит исковые требования истца о взыскании с ответчика долга в указанной сумме, основанными как на нормах права, так и на условиях договора поставки №15/14п от 24 апреля 2014 года, вследствие чего с ответчика в пользу истца подлежат взысканию долг в сумме 227 800 рублей.</w:t>
      </w:r>
    </w:p>
    <w:p>
      <w:pPr>
        <w:pStyle w:val="Normal"/>
        <w:ind w:firstLine="709"/>
        <w:jc w:val="both"/>
        <w:rPr/>
      </w:pPr>
      <w:r>
        <w:rPr/>
        <w:t>Помимо долга с ответчика в пользу истца подлежит взысканию неустойка (пеня) в размере 0,1 % от суммы задолженности за каждый день просрочки, в сумме 13 749 рублей 19 копеек. Данное требование истца основано на положении пункта 5 Договора поставки №15/14п от 24 апреля 2014 года и в полной мере соответствует требованиям статьи 347 ГК ПМР. Расчет суммы неустойки (пени) судом проверен и признан обоснованным.</w:t>
      </w:r>
    </w:p>
    <w:p>
      <w:pPr>
        <w:pStyle w:val="Normal"/>
        <w:ind w:firstLine="709"/>
        <w:jc w:val="both"/>
        <w:rPr/>
      </w:pPr>
      <w:r>
        <w:rPr/>
        <w:t>Подлежащим частичному удовлетворению находит суд требование истца о взыскании с ответчика в его пользу денежные средства за простой разгрузки товара.</w:t>
      </w:r>
    </w:p>
    <w:p>
      <w:pPr>
        <w:pStyle w:val="Normal"/>
        <w:ind w:firstLine="709"/>
        <w:jc w:val="both"/>
        <w:rPr/>
      </w:pPr>
      <w:r>
        <w:rPr/>
        <w:t>Так, в соответствии с пунктом 4.2. договора поставки №15/14п от 24 апреля 2014 года, в стоимость поставки входит период разгрузки миксером 5 м</w:t>
      </w:r>
      <w:r>
        <w:rPr>
          <w:vertAlign w:val="superscript"/>
        </w:rPr>
        <w:t>3</w:t>
      </w:r>
      <w:r>
        <w:rPr/>
        <w:t xml:space="preserve"> в течение 30 минут, миксером 7 м</w:t>
      </w:r>
      <w:r>
        <w:rPr>
          <w:vertAlign w:val="superscript"/>
        </w:rPr>
        <w:t>3</w:t>
      </w:r>
      <w:r>
        <w:rPr/>
        <w:t xml:space="preserve"> – 35 минут, миксером 9 м</w:t>
      </w:r>
      <w:r>
        <w:rPr>
          <w:vertAlign w:val="superscript"/>
        </w:rPr>
        <w:t>3</w:t>
      </w:r>
      <w:r>
        <w:rPr/>
        <w:t>- 40 минут. Стоимость каждых последующих полчаса простоя – 166 рублей 50 копеек.</w:t>
      </w:r>
    </w:p>
    <w:p>
      <w:pPr>
        <w:pStyle w:val="Normal"/>
        <w:ind w:firstLine="709"/>
        <w:jc w:val="both"/>
        <w:rPr/>
      </w:pPr>
      <w:r>
        <w:rPr/>
        <w:t>Согласно пункту 1 статьи 527 ГК ПМР доставка товаров осуществляется поставщиком путем отгрузки их транспортом, предусмотренным договором поставки, и на определенных в договоре условиях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ЗАО «ЖБИ-6» были оказаны ООО «Мастер «Плюс» услуги по доставке товара (бетона). При этом имел место простой в разгрузке, а именно: 12.06.2014г. простой составил 35 минут, 19.06.2014г. простой составил 1 час (Акты приемки-передачи выполненных работ №9 от 13.06.2014г. и №13 от 19.06.2014г.).</w:t>
      </w:r>
    </w:p>
    <w:p>
      <w:pPr>
        <w:pStyle w:val="Normal"/>
        <w:ind w:firstLine="709"/>
        <w:jc w:val="both"/>
        <w:rPr/>
      </w:pPr>
      <w:r>
        <w:rPr/>
        <w:t>В результате приведенных фактических обстоятельств ответчик обязан оплатить истцу простой его транспорта по цене, оговоренной в пункте 4.2. договора поставки, в сумме 527 рублей 25 копеек.</w:t>
      </w:r>
    </w:p>
    <w:p>
      <w:pPr>
        <w:pStyle w:val="Normal"/>
        <w:ind w:firstLine="709"/>
        <w:jc w:val="both"/>
        <w:rPr/>
      </w:pPr>
      <w:r>
        <w:rPr/>
        <w:t>Факт простоя транспорта истца при доставке товара ответчику в другие дни, о которых говорится в исковом заявлении, не нашел подтверждения в ходе судебного разбирательства, ввиду чего в оставшейся сумме требование истца удовлетворению не подлежит.</w:t>
      </w:r>
    </w:p>
    <w:p>
      <w:pPr>
        <w:pStyle w:val="Normal"/>
        <w:ind w:firstLine="709"/>
        <w:jc w:val="both"/>
        <w:rPr>
          <w:rStyle w:val="FontStyle11"/>
        </w:rPr>
      </w:pPr>
      <w:r>
        <w:rPr/>
        <w:t xml:space="preserve">Обстоятельства, приведенные истцом в обоснование иска, ответчиком не оспорены </w:t>
      </w:r>
      <w:r>
        <w:rPr>
          <w:rStyle w:val="FontStyle11"/>
        </w:rPr>
        <w:t>и документально не опровергнуты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4.09.2014г. суд в порядке подготовки дела к судебному разбирательству предложил ответчику представить отзыв на исковое заявление, с приложением доказательств подтверждающих возражения против иска. Однако, возражений по существу иска от ответчика не поступило и в судебное заседание последний не явился. </w:t>
      </w:r>
    </w:p>
    <w:p>
      <w:pPr>
        <w:pStyle w:val="Normal"/>
        <w:ind w:firstLine="709"/>
        <w:jc w:val="both"/>
        <w:rPr>
          <w:rStyle w:val="FontStyle12"/>
        </w:rPr>
      </w:pPr>
      <w:r>
        <w:rPr/>
        <w:t>Учитывая изложенное, суд считает, что доводы иска обоснованны, а обстоятельства, положенные в его основу, доказаны частично, исходя из представленных им документов</w:t>
      </w:r>
      <w:r>
        <w:rPr>
          <w:rStyle w:val="FontStyle1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вязи с тем, что при принятии искового заявления истцу была предоставлена отсрочка уплаты государственной пошлины, а исковые требования удовлетворены частично,  судебные расходы по оплате государственной пошлины в  порядке статьи 84 АПК ПМР, подлежат распределению между ответчиком и истцом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Закрытого акционерного общества «ЖБИ-6», удовлетворить частично, в части взыскании в его пользу с ООО «Мастер «Плюс» долга за поставку товара в сумме 227 800 рублей, пени в размере 13 749 рублей 19 копеек, а также оплаты за простой при разгрузке товара в сумме 527 рублей 25 копеек,  по договору поставки №15/14п от 24 апреля 2014 года. В части взыскания оплаты за простой при разгрузке товара в сумме 5 485 рублей 12 копеек, отказа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бщества  с ограниченной ответственностью «Мастер «Плюс» в пользу Закрытого акционерного общества «ЖБИ-6» долг за поставку товара в сумме 227 800 рублей, пеню в размере 13 749 рублей 19 копеек, а также оплату за простой при разгрузке товара в сумме 527 рублей 25 копеек,  по договору поставки №15/14п от 24 апрел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истца в доход республиканского бюджета государственную пошлину в размере 274 рубля 26 копее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пользу истца возмещение расходов по государственной пошлине в размере 6 441 рубль 53 копе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</w:r>
    </w:p>
    <w:p>
      <w:pPr>
        <w:pStyle w:val="TextBody"/>
        <w:ind w:firstLine="540"/>
        <w:rPr>
          <w:rStyle w:val="FontStyle1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2:00Z</dcterms:created>
  <dc:creator>user</dc:creator>
  <dc:description/>
  <cp:keywords/>
  <dc:language>en-US</dc:language>
  <cp:lastModifiedBy>Soa</cp:lastModifiedBy>
  <cp:lastPrinted>2014-03-03T10:56:00Z</cp:lastPrinted>
  <dcterms:modified xsi:type="dcterms:W3CDTF">2014-10-13T10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