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9              сентября             14                                                                          75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ЖБИ-6» (г.Тирасполь, ул. Манойлова, 70) к Обществу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 взыскании долга и пени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Новичихина М.А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4.08.2014г.). Ответчик не явился, при надлежащем извещении (уведомление №295 от 08.09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Закрытое акционерное общество «ЖБИ-6» (далее ЗАО «ЖБИ-6», истец) обратилось в арбитражный суд с иском к Обществу с ограниченной ответственностью «Группа компаний «Мастер «Плюс» (далее ООО «Мастер «Плюс», ответчик) о взыскании долга за поставку товара в сумме 227 800 рублей 56 копеек, пени в размере 13 749 рублей 19 копеек по договору поставки №15/14п от 24 апреля 2014 года, а также денежных средств в сумме 6 012 рублей 37 копеек за простой разгрузки товар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4 сентября 2014 года указанный иск принят судом к производству и назначен к судебному разбирательству на 29 сен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29 сентября 2014 года при проверке судом в порядке статьи 104 АПК ПМР явки лиц, участвующих в деле в судебное заседание, установлено, что ответчик в судебное заседание не явился, отзыва на иск не представил и не заявил ходатайства о рассмотрении дела в его отсутствии, будучи извещенным надлежащим образом о времени и месте судебного заседания, в порядке, предусмотренном пунктом 1 статьи 102-3 АПК ПМР, что подтверждается уведомлением о вручении почтового отправления №295 от 08 сентября 2014 года. Так, согласно данному уведомление копия судебного акта-Определения суда о принятии иска к производству и назначении его к судебному разбирательству, направленная по месту нахождения филиала ответчика в г.Тирасполь, указанному в выписке из государственного реестра юридических лиц о юридическом лице по состоянию на 25 августа 2014 года, получена им 09 сентября 2014 года, то есть заблаговременн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порядке пункта 2 статьи 108 АПК ПМР, приступил к рассмотрению дела в отсутствии ответчи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ав пояснения представителя ЗАО «ЖБИ-6», исследовав представленные в материалы дела истцом доказательства, суд пришел к выводу о необходимости уточнения истцом его правовой позиции по заявленным требованиям, в части, касающейся взыскания с ответчика денежных средств за простой при разгрузке товара. Ввиду этого рассмотрение дела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омимо этого суд находит рассмотрение дела подлежащим отложению по причине необходимости в истребовании у ответчика ряда документов, имеющих значение для разрешения спора по существу, в удовлетворение ходатайства истца в порядке статьи 46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46, 107,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08 октября 2014 года на 14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уточнить его правовую позицию по заявленным требованиям, в части, касающейся взыскания с ответчика денежных средств за простой при разгрузк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>
          <w:b/>
          <w:sz w:val="22"/>
          <w:szCs w:val="22"/>
        </w:rPr>
        <w:t xml:space="preserve">Ответчику, </w:t>
      </w:r>
      <w:r>
        <w:rPr>
          <w:sz w:val="22"/>
          <w:szCs w:val="22"/>
        </w:rPr>
        <w:t>в порядке статьи 46 АПК ПМР, в срок до 08 октября 2014 года, представить в адрес суда следующие документы: товарно-транспортные накладные №№856 от 15.05.2014г.; 1281, 1287, 1295, 1296, 1302,1311,1307, 1315 от 19.07.2014г.; 1403, 1414 от 27.06.2014г.; 1569, 1576, 1580 от 09.07.2014г.; акты сверки с ЗАО «ЖБИ-6» за период 01.01.2014г.- 13.08.2014г, акты приемки-передачи выполненных работ №13 от 19.06.2014г., №19 от 27.06.2014г., №7 от 31.05.2014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3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0-01T10:53:00Z</dcterms:modified>
  <cp:revision>2</cp:revision>
  <dc:subject/>
  <dc:title/>
</cp:coreProperties>
</file>