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в удовлетворении ходата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инятии 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</w:rPr>
        <w:t>04            сентября            14                                                                      752/1</w:t>
      </w:r>
      <w:r>
        <w:rPr>
          <w:b/>
          <w:lang w:val="en-US"/>
        </w:rPr>
        <w:t>4</w:t>
      </w:r>
      <w:r>
        <w:rPr>
          <w:b/>
        </w:rPr>
        <w:t>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ходатайство Закрытого акционерного общества «ЖБИ-6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Манойлова, 70) о принятии мер по обеспечению иска, заявленное в рамках дела по иску к Обществу с ограниченной ответственностью «Мастер «Плюс» (Российская Федерация, Свердловская обл., г. Екатеринбург, ул. Куйбышева, д. 48, корп. 7, к. 60; филиал в г.Тирасполь: г.Тирасполь, пер. Труда, д.6) о взыскании долга и пени,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Закрытое акционерное общество «ЖБИ-6» (далее ЗАО «ЖБИ-6», истец) обратилось в Арбитражный суд ПМР с исковым заявлением к Обществу с ограниченной ответственностью «Мастер «Плюс» (далее ООО «Мастер «Плюс», ответчик) о взыскании долга в общей сумме 233 812 рублей 37 копеек и пени в размере 13 749 рублей 19 копеек по договору поставки №15/14 п от 24 апреля 2014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сительной части искового заявления ЗАО «ЖБИ-6» содержится ходатайство об обеспечении иска в виде ареста имущества, принадлежащего ответчику и находящегося на территории ПМР, в том чисел на денежные средства и иные ценности, находящиеся на счетах в банке в пределах заявленных исковых требований, а также в виде запрета ответчику и другим лицам совершать сделки по отчуждению принадлежащего ответчику имуществ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sz w:val="22"/>
          <w:szCs w:val="22"/>
        </w:rPr>
        <w:t xml:space="preserve">Ходатайство мотивировано указанием на существенность суммы долга ответчика перед истцом, недобросовестностью его поведения (не возврат задолженности, оставление писем без ответа), а также тем, что филиал ответчика в силу норм статьи 57 ГК ПМР наделен имуществом создавшим его юридическим лицом и тем, что данного имущества может не хватить, либо данное имущество может отсутствовать для погашения образовавшейся задолженности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, по мнению истца, свидетельствуют о существовании вероятности затруднения исполнения или невозможности исполнения судебного акта по настоящему делу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sz w:val="22"/>
          <w:szCs w:val="22"/>
        </w:rPr>
        <w:t>Арбитражный суд, рассмотрев ходатайство истца, исходя из норм действующего процессуального  законодательства, находит ходатайство о принятии мер по обеспечению иска не подлежащим удовлетворению. При этом суд исходит из следующег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илу пункта 1 статьи 64 Арбитражного процессуального Кодекса Приднестровской Молдавской Республики арбитражный суд по заявлению лица, участвующего в деле, либо по собственной инициативе вправе принять меры по обеспечению иска. </w:t>
      </w:r>
      <w:r>
        <w:rPr>
          <w:b/>
          <w:sz w:val="22"/>
          <w:szCs w:val="22"/>
        </w:rPr>
        <w:t>Обеспечение иска  опускается на любой стадии процесс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приведенное законодательное положение, суд, рассмотрев ходатайство истца, пришел к выводу об отсутствии обстоятельств, свидетельствующих о необходимости принятия обеспечительных мер. Истцом не представлены доказательства, которые бы позволяли с очевидностью сделать вывод о том, что непринятие этих мер затруднит или сделает невозможным исполнение судебного акта по настоящему делу. 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сылки ЗАО «ЖБИ-6» в ходатайстве на существенный размер долга ответчика перед ним, на недобросовестное поведение ООО «Мастер «Плюс», а также на опасения относительно возможной нехватки либо отсутствие имущества у филиала ответчика в г.Тирасполь, ни как не свидетельствуют о наличии обстоятельств, с которыми процессуальное законодательство связывает принятие мер по обеспечению ис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, при отсутствии доказательств, подтверждающих, что непринятие обеспечительных мер, может затруднить или сделать невозможным исполнение судебного акта, ходатайство удовлетворению не подлеж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ложенного, Арбитражный суд ПМР, руководствуясь статьями 64, 128 АПК ПМР,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одатайство ЗАО «ЖБИ-6» о принятии мер по обеспечению иска, оставить без удовлетворе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Heading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дья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5:00Z</dcterms:created>
  <dc:creator>Александр С. Смирнов</dc:creator>
  <dc:description/>
  <cp:keywords/>
  <dc:language>en-US</dc:language>
  <cp:lastModifiedBy>Денис А. Абрамович</cp:lastModifiedBy>
  <cp:lastPrinted>2013-04-30T13:52:00Z</cp:lastPrinted>
  <dcterms:modified xsi:type="dcterms:W3CDTF">2014-09-09T08:14:00Z</dcterms:modified>
  <cp:revision>3</cp:revision>
  <dc:subject/>
  <dc:title/>
</cp:coreProperties>
</file>