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4             сентября               14                                                                           752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Закрытого акционерного общества «ЖБИ-6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Манойлова, 70) к Обществу с ограниченной ответственностью «Мастер «Плюс» (Российская Федерация, Свердловская обл., г. Екатеринбург, ул. Куйбышева, д. 48, корп. 7, к. 60; филиал в г.Тирасполь: г.Тирасполь, пер. Труда, д.6) о взыскании долга и пени, а также приложенные к исковому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ind w:firstLine="709"/>
        <w:rPr/>
      </w:pPr>
      <w:r>
        <w:rPr>
          <w:sz w:val="22"/>
          <w:szCs w:val="22"/>
        </w:rPr>
        <w:t>Истцом, в порядке пункта 4 статьи 80 АПК ПМР заявлено ходатайство об отсрочке уплаты государственной пошлины при подаче иска, в связи с отсутствием необходимых денежных средств на счетах предприятия в обслуживающем банке, что подтверждается соответствующей справкой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ЗАО «ЖБИ-6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9 сентября 2014 года, на 10 часов 30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9 сентября 2014 года </w:t>
      </w:r>
      <w:r>
        <w:rPr>
          <w:sz w:val="22"/>
          <w:szCs w:val="22"/>
        </w:rPr>
        <w:t>представить в адреса суда и истца отзыв по существу требований ЗАО «ЖБИ-6». В случае отклонения требований ЗАО «ЖБИ-6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тсрочить истцу уплату государственной пошлины при подаче искового заявления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8:00Z</dcterms:created>
  <dc:creator>Александр С. Смирнов</dc:creator>
  <dc:description/>
  <cp:keywords/>
  <dc:language>en-US</dc:language>
  <cp:lastModifiedBy>Soa</cp:lastModifiedBy>
  <cp:lastPrinted>2014-08-06T16:47:00Z</cp:lastPrinted>
  <dcterms:modified xsi:type="dcterms:W3CDTF">2014-09-05T11:00:00Z</dcterms:modified>
  <cp:revision>3</cp:revision>
  <dc:subject/>
  <dc:title/>
</cp:coreProperties>
</file>