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2             сентября             14                                                                    751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Григориополь и Григориопольскому району, г. Григориополь, ул. К.Маркса, д. 146 к ООО «АгроЕфект», Григориопольский район, с. Красная Горка, консервный завод, д. 13, кв. 63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итель: не явился –ходатайство №01-2/4690 от 17.09.2014г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чик: не явился – уведомление №427 от 09.09.1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 заявлением, в котором просит ликвидировать общество с ограниченной ответственностью «АгроЕфект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427 от 09.09.2014 г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4-023-3397 от 22.08.2013 год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сентябр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40"/>
        <w:rPr/>
      </w:pPr>
      <w:r>
        <w:rPr>
          <w:sz w:val="24"/>
          <w:szCs w:val="24"/>
        </w:rPr>
        <w:t>В связи с изложенным, заявитель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left="720" w:firstLine="567"/>
        <w:rPr/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9.2013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5.09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1.    Заявленн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 Ликвидировать ООО «АгроЕфек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397 от 22.08.2013 года, местонахождение: Григориопольский район, с. Красная Горка, консервный завод, д. 13, кв. 63.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Григориополь и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гроЕфект»  через НИ по г. Григориополь и Григориопольскому району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Kea</cp:lastModifiedBy>
  <cp:lastPrinted>2012-12-25T14:45:00Z</cp:lastPrinted>
  <dcterms:modified xsi:type="dcterms:W3CDTF">2014-09-29T12:30:00Z</dcterms:modified>
  <cp:revision>9</cp:revision>
  <dc:subject/>
  <dc:title/>
</cp:coreProperties>
</file>