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11         ноября                    14                                                                                 750/14-04</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Cs w:val="28"/>
        </w:rPr>
        <w:t>Арбитражный суд Приднестровской Молдавской Республики в составе судьи Романенко А.П., рассмотрев в открытом судебном заседании заявление Комитета цен и антимонопольной деятельности ПМР (г.Тирасполь, ул.Свердлова, 57) о привлечении ГОУ СПО «Днестровский техникум энергетики и компьютерных технологий» (г.Днестровск, ул.Строителей, 38) к административной ответственности и приложенными к заявлению документами,</w:t>
      </w:r>
    </w:p>
    <w:p>
      <w:pPr>
        <w:pStyle w:val="Normal"/>
        <w:ind w:firstLine="708"/>
        <w:jc w:val="both"/>
        <w:rPr>
          <w:szCs w:val="28"/>
        </w:rPr>
      </w:pPr>
      <w:r>
        <w:rPr>
          <w:szCs w:val="28"/>
        </w:rPr>
        <w:t>при участии в судебном заседании представителей:</w:t>
      </w:r>
    </w:p>
    <w:p>
      <w:pPr>
        <w:pStyle w:val="Normal"/>
        <w:ind w:firstLine="708"/>
        <w:jc w:val="both"/>
        <w:rPr>
          <w:szCs w:val="28"/>
        </w:rPr>
      </w:pPr>
      <w:r>
        <w:rPr>
          <w:szCs w:val="28"/>
        </w:rPr>
        <w:t>от заявителя – Гарницкого О.Д. по доверенности №01-49/03,</w:t>
      </w:r>
    </w:p>
    <w:p>
      <w:pPr>
        <w:pStyle w:val="Normal"/>
        <w:ind w:firstLine="708"/>
        <w:jc w:val="both"/>
        <w:rPr>
          <w:szCs w:val="28"/>
        </w:rPr>
      </w:pPr>
      <w:r>
        <w:rPr>
          <w:szCs w:val="28"/>
        </w:rPr>
        <w:t>от ответчика – Залевская Н.А. руководитель, Ивашков О.С. по доверенности от 20.10.14г №300/5</w:t>
      </w:r>
    </w:p>
    <w:p>
      <w:pPr>
        <w:pStyle w:val="Normal"/>
        <w:ind w:firstLine="708"/>
        <w:jc w:val="both"/>
        <w:rPr>
          <w:szCs w:val="28"/>
        </w:rPr>
      </w:pPr>
      <w:r>
        <w:rPr>
          <w:szCs w:val="28"/>
        </w:rPr>
      </w:r>
    </w:p>
    <w:p>
      <w:pPr>
        <w:pStyle w:val="Normal"/>
        <w:ind w:firstLine="708"/>
        <w:jc w:val="both"/>
        <w:rPr/>
      </w:pPr>
      <w:r>
        <w:rPr>
          <w:szCs w:val="28"/>
        </w:rPr>
        <w:t xml:space="preserve">Комитет цен и антимонопольной деятельности </w:t>
      </w:r>
      <w:r>
        <w:rPr/>
        <w:t xml:space="preserve">Приднестровской Молдавской Республики (далее – Комитет цен) </w:t>
      </w:r>
      <w:r>
        <w:rPr>
          <w:szCs w:val="28"/>
        </w:rPr>
        <w:t xml:space="preserve">обратился в арбитражный суд с заявлением о привлечении ГОУ СПО «Днестровский техникум энергетики и компьютерных технологий» (далее – ГОУ «ДТЭиКТ») к административной ответственности </w:t>
      </w:r>
      <w:r>
        <w:rPr/>
        <w:t>за совершение административного правонарушения, предусмотренного п.4 ст.19.5 КоАП ПМР, обосновав требования следующим. В соответствии с Приказом Комитета цен от 7 августа 2014 года №78 проведено внеочередное контрольное мероприятие в отношении ГОУ «ДТЭиКТ» предметом, целью и объектом которого является исполнение ГОУ «ДТЭиКТ» Предписания Комитета цен от 7 июня 2013 года № 06-28/06 c изменением от 8 января 2014 года № 06-28/25. В ходе проведения проверки исполнения ГОУ «ДТЭиКТ» Предписания выявлено его неисполнение. Так, в соответствии с представленными документами и письмом ГОУ «ДТЭиКТ» от 14 августа 2014 года № 01-06/271 не произведен перерасчет и возврат излишне начисленных сумм за услуги по снабжению тепловой энергией (отопление и горячее водоснабжение) в размере 176 276,10 руб. Таким образом, ГОУ «ДТЭиКТ» не выполнены в полном объеме п.п.1) и п.п.2) п.4 Предписания Комитета цен от 7 июня 2013 года № 06-28/06 c изменением от 8 января 2014 года № 06-28/25, за что п.4 ст.19.5 КоАП ПМР предусмотрена административная ответственность. На основании изложенного заявитель просит привлечь ГОУ «ДТЭиКТ» к административной ответственности в соответствии с предусмотренными действующим законодательством санкциями.</w:t>
      </w:r>
    </w:p>
    <w:p>
      <w:pPr>
        <w:pStyle w:val="Normal"/>
        <w:ind w:firstLine="540"/>
        <w:jc w:val="both"/>
        <w:rPr/>
      </w:pPr>
      <w:r>
        <w:rPr/>
        <w:t>К заявлению приложено ходатайство Комитета цен о восстановлении срока для подачи заявления, процессуальных оснований для разрешения которого суд не усматривает. Так, согласно п.1 ст.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л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ого АПК ПМР, с особенностями, установленными Гл.18-4 АПК ПМР и КоАП ПМР. При этом, Гл.18-4 АПК ПМР не содержит сроков на подачу в арбитражный суд органами и должностными лицами, уполномоченными в соответствии с законом составлять протоколы об административных правонарушениях, заявлений о привлечении юридических лиц и индивидуальных предпринимателей к административной ответственности. В этой связи, у суда не имеется оснований для разрешения ходатайства Комитета цен.</w:t>
      </w:r>
    </w:p>
    <w:p>
      <w:pPr>
        <w:pStyle w:val="Normal"/>
        <w:ind w:firstLine="540"/>
        <w:jc w:val="both"/>
        <w:rPr/>
      </w:pPr>
      <w:r>
        <w:rPr/>
        <w:t>Ответчик требования Комитета цен не признал, указав в отзыве следующее. В соответствии со ст.1.5 КоАП ПМР лицо подлежит административной ответственности только за те административные правонарушения, в отношении которых установлена его вина. В соответствии с п.3 Предписания Комитета цен от 8 января 2014 года № 06-28/25 установлен факт причинно-следственной связи между тем, что ЗАО «Молдавская ГРЭС» не произвело возврат денежных средств ГОУ «ДТЭиКТ» за услуги по снабжению тепловой энергией, что повлекло невозможность исполнения Предписания в сроки, установленные Комитетом цен. ЗАО «Молдавская ГРЭС» по настоящее время не произвело возврат денежных средств ответчику, что является причиной, по которой ГОУ «ДТЭиКТ» не может произвести возврат денежных средств, следовательно, вина в действиях ГОУ «ДТЭиКТ» отсутствует.</w:t>
      </w:r>
    </w:p>
    <w:p>
      <w:pPr>
        <w:pStyle w:val="Normal"/>
        <w:ind w:firstLine="540"/>
        <w:jc w:val="both"/>
        <w:rPr/>
      </w:pPr>
      <w:r>
        <w:rPr/>
        <w:t>В соответствии п.1 ст.4.5 КоАП ПМР при наличии обстоятельств, существенно уменьшающих степень противоправности совершенного деяния, с учетом имущественного, финансового положения субъекта, а также иных обстоятельств судом может быть назначено наказание ниже низшего предела, предусмотренного соответствующей статьей Особенной части КоАП ПМР, или суд может назначить более мягкий вид наказания, чем предусмотрен этой статьей. Ввиду того, что ГОУ «ДТЭиКТ» финансируется из республиканского бюджета, в случае если арбитражный суд усмотрит состав административного правонарушения, ответчик просит назначить наказание ниже низшего предела, предусмотренного п.4 ст.19.5 КоАП ПМР.</w:t>
      </w:r>
    </w:p>
    <w:p>
      <w:pPr>
        <w:pStyle w:val="Normal"/>
        <w:ind w:firstLine="540"/>
        <w:jc w:val="both"/>
        <w:rPr/>
      </w:pPr>
      <w:r>
        <w:rPr/>
        <w:t>Рассмотрев материалы дела и выслушав пояснения сторон, арбитражный суд</w:t>
      </w:r>
    </w:p>
    <w:p>
      <w:pPr>
        <w:pStyle w:val="Normal"/>
        <w:ind w:firstLine="540"/>
        <w:jc w:val="center"/>
        <w:rPr/>
      </w:pPr>
      <w:r>
        <w:rPr/>
      </w:r>
    </w:p>
    <w:p>
      <w:pPr>
        <w:pStyle w:val="Normal"/>
        <w:ind w:firstLine="540"/>
        <w:jc w:val="center"/>
        <w:rPr/>
      </w:pPr>
      <w:r>
        <w:rPr/>
        <w:t>установил:</w:t>
      </w:r>
    </w:p>
    <w:p>
      <w:pPr>
        <w:pStyle w:val="Normal"/>
        <w:ind w:firstLine="540"/>
        <w:jc w:val="both"/>
        <w:rPr/>
      </w:pPr>
      <w:r>
        <w:rPr/>
        <w:t>07 июня 2013 года Комитетом цен вынесено Предписание №06-28/06. Данное Предписание, адресованное ГОУ «ДТЭиКТ», содержит требование (п.п.1 п.4 Предписания) в срок до 25 декабря 2013 года произвести ГОУ «ДТЭиКТ» перерасчет и возврат соответствующих сумм денежных средства, уплаченных за услуги по снабжению тепловой энергией (отопление и горячее водоснабжение) и услуги по содержанию и ремонту (включая капитальный) жилищного фонда, санитарному содержанию зданий и прилегающих территорий за период с 01 января 2012 года по 30 апреля 2013 года в размере 177 119,42 рублей.</w:t>
      </w:r>
    </w:p>
    <w:p>
      <w:pPr>
        <w:pStyle w:val="Normal"/>
        <w:ind w:firstLine="540"/>
        <w:jc w:val="both"/>
        <w:rPr/>
      </w:pPr>
      <w:r>
        <w:rPr/>
        <w:t>Впоследствии в указанное Предписание Комитетом цен, на основании письменного обращения ГОУ «ДТЭиКТ», внесены изменения, в частности, п.п.1 п.4 Предписания от 07.06.2013г №06-28/06 изложен в следующей редакции: «в срок до 1 июля 2014 года произвести перерасчет и возврат соответствующим лицам сумм денежных средств, уплаченных за услуги по снабжению тепловой энергией (отопление и горячее водоснабжение) в размере 176 276,25 руб.» (п.п. а) п.4 Предписания №06-28/25 от 08.01.2014г).</w:t>
      </w:r>
    </w:p>
    <w:p>
      <w:pPr>
        <w:pStyle w:val="Normal"/>
        <w:ind w:firstLine="540"/>
        <w:jc w:val="both"/>
        <w:rPr/>
      </w:pPr>
      <w:r>
        <w:rPr/>
        <w:t>На основании Приказа Комитета цен от 07 августа 2014 года №78 «О проведении внеочередного контрольного мероприятия  в отношении ГОУ СПО «Днестровский техникум энергетики и компьютерных технологий», Комитетом цен в отношении ГОУ «ДТЭиКТ» проведено внеочередное контрольное мероприятие. Предмет, цель и объем контрольного мероприятия определен как «исполнение ГОУ СПО «Днестровский техникум энергетики и компьютерных технологий» Предписания Комитета цен и антимонопольной деятельности Приднестровской Молдавской Республики от 7 июня 2013 года № 06-28/06 c изменением от 8 января 2014 года № 06-28/25».</w:t>
      </w:r>
    </w:p>
    <w:p>
      <w:pPr>
        <w:pStyle w:val="Normal"/>
        <w:ind w:firstLine="567"/>
        <w:jc w:val="both"/>
        <w:rPr/>
      </w:pPr>
      <w:r>
        <w:rPr/>
        <w:t>Как следует из акта проверки №08-26/30 от 20 августа 2014 года, в ходе проведения контрольного мероприятия выявлено, что согласно предписывающей части Предписания Комитета цен и антимонопольной деятельности Приднестровской Молдавской Республики от 7 июня 2013 года № 06-28/06 c изменением, внесенным от 8 января 2014 года № 06-28/25 ГОУ «ДТЭиКТ» необходимо в срок до 01 июля 2014 года осуществить перерасчет и возврат излишне начисленных сумм соответствующим лицам за период с 1 января 2012 года по 30 апреля 2013 года, в размере 177 119,42 руб. в том числе:</w:t>
      </w:r>
    </w:p>
    <w:p>
      <w:pPr>
        <w:pStyle w:val="Normal"/>
        <w:ind w:firstLine="567"/>
        <w:jc w:val="both"/>
        <w:rPr/>
      </w:pPr>
      <w:r>
        <w:rPr/>
        <w:t>1) за содержание и ремонт (включая капитальный) жилищного фонда, санитарному содержанию зданий и прилегающих территорий в размере 843,32 руб.;</w:t>
      </w:r>
    </w:p>
    <w:p>
      <w:pPr>
        <w:pStyle w:val="Normal"/>
        <w:ind w:firstLine="567"/>
        <w:jc w:val="both"/>
        <w:rPr/>
      </w:pPr>
      <w:r>
        <w:rPr/>
        <w:t>2) за услуги по снабжению тепловой энергией (отопление и горячее водоснабжение) в размере 176 276,10 руб.</w:t>
      </w:r>
    </w:p>
    <w:p>
      <w:pPr>
        <w:pStyle w:val="Normal"/>
        <w:ind w:firstLine="567"/>
        <w:jc w:val="both"/>
        <w:rPr/>
      </w:pPr>
      <w:r>
        <w:rPr/>
        <w:t>В соответствии с письмом ГОУ «ДТЭиКТ» от 14 августа 2014 года № 01-06/271, в Комитет цен представлены документы, подтверждающие перерасчет и возврат ГОУ «ДТЭиКТ» излишне начисленных сумм денежных средств соответствующим лицам за услуги по содержанию и ремонту (включая капитальный) жилищного фонда, санитарному содержанию зданий и прилегающих территорий в размере 843,4 рубля.  Перерасчет и возврат излишне начисленных сумм за услуги по снабжению тепловой энергией (отопление и горячее водоснабжение) в размере 176 276,10 рублей ГОУ «ДТЭиКТ» не произведен. Что свидетельствует о выполнении ГОУ «ДТЭиКТ» Предписания Комитета цен от 7 июня 2013 года № 06-28/06 c изменением от 8 января 2014 года № 06-28 не в полном объеме.</w:t>
      </w:r>
    </w:p>
    <w:p>
      <w:pPr>
        <w:pStyle w:val="Normal"/>
        <w:ind w:firstLine="567"/>
        <w:jc w:val="both"/>
        <w:rPr/>
      </w:pPr>
      <w:r>
        <w:rPr/>
        <w:t>Рассмотрев спор, суд приходит к выводу об отсутствии, предусмотренных законом оснований для  удовлетворения требований Комитета цен, ввиду следующего.</w:t>
      </w:r>
    </w:p>
    <w:p>
      <w:pPr>
        <w:pStyle w:val="Normal"/>
        <w:ind w:firstLine="540"/>
        <w:jc w:val="both"/>
        <w:rPr/>
      </w:pPr>
      <w:r>
        <w:rPr/>
        <w:t>В соответствии с п.6 ст.130-16 АПК ПМР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8"/>
        <w:jc w:val="both"/>
        <w:rPr>
          <w:bCs/>
        </w:rPr>
      </w:pPr>
      <w:r>
        <w:rPr>
          <w:bCs/>
        </w:rPr>
        <w:t>В соответствии с п.1 ст.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Normal"/>
        <w:ind w:firstLine="708"/>
        <w:jc w:val="both"/>
        <w:rPr/>
      </w:pPr>
      <w:r>
        <w:rPr>
          <w:bCs/>
        </w:rPr>
        <w:t xml:space="preserve">Пунктом 4 статьи 19.5 КоАП ПМР установлена административная ответственность за неоднократное неисполнение или ненадлежаще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МР, если данное деяние не образует  иного состава административного правонарушения в виде наложения административного штрафа на юридических лиц – от 150 (ста пятидесяти) до 300 (трехсот) РУ МЗП. При этом для целей настоящей статьи под </w:t>
      </w:r>
      <w:r>
        <w:rPr>
          <w:bCs/>
          <w:iCs/>
        </w:rPr>
        <w:t>неоднократным неисполнением или ненадлежащим исполнением</w:t>
      </w:r>
      <w:r>
        <w:rPr>
          <w:bCs/>
        </w:rPr>
        <w:t xml:space="preserve">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w:t>
      </w:r>
    </w:p>
    <w:p>
      <w:pPr>
        <w:pStyle w:val="TextBody"/>
        <w:ind w:firstLine="540"/>
        <w:rPr/>
      </w:pPr>
      <w:r>
        <w:rPr/>
        <w:t>Таким образом, событие административного правонарушения, за которое п.4 ст.19.5 КоАП ПМР установлена административная ответственность, имеет место быть в случае неисполнения или ненадлежащего исполнения повторного законного предписания уполномоченного органа о необходимости устранения ранее выявленного нарушения, либо ненадлежащего исполнения предписания уполномоченного органа о необходимости надлежащего исполнения ранее вынесенного предписания.</w:t>
      </w:r>
    </w:p>
    <w:p>
      <w:pPr>
        <w:pStyle w:val="TextBody"/>
        <w:ind w:firstLine="540"/>
        <w:rPr/>
      </w:pPr>
      <w:r>
        <w:rPr/>
        <w:t>Как установлено судом, Комитетом цен в адрес ГОУ «ДТЭиКТ» вынесено одно предписание, а именно – Предписание от 07 июня 2013 года №06-28/06, содержащее требование (п.п.1 п.4 Предписания) в срок до 25 декабря 2013 года произвести ГОУ «ДТЭиКТ» перерасчет и возврат соответствующих сумм денежных средства, уплаченных за услуги по снабжению тепловой энергией (отопление и горячее водоснабжение) и услуги по содержанию и ремонту (включая капитальный) жилищного фонда, санитарному содержанию зданий и прилегающих территорий за период с 01 января 2012 года по 30 апреля 2013 года в размере 177 119,42 рублей.</w:t>
      </w:r>
    </w:p>
    <w:p>
      <w:pPr>
        <w:pStyle w:val="Normal"/>
        <w:ind w:firstLine="540"/>
        <w:jc w:val="both"/>
        <w:rPr/>
      </w:pPr>
      <w:r>
        <w:rPr/>
        <w:t>Предписанием Комитета цен от 08 января 2014 года в Предписание от «7» июня 2013 года №06-28/06 внесены изменения, в частности, п.п.1 п.4 Предписания от 07.06.2013г №06-28/06 изложен в следующей редакции: «в срок до 1 июля 2014 года произвести перерасчет и возврат соответствующим лицам сумм денежных средств, уплаченных за услуги по снабжению тепловой энергией (отопление и горячее водоснабжение) в размере 176 276,25 руб.».</w:t>
      </w:r>
    </w:p>
    <w:p>
      <w:pPr>
        <w:pStyle w:val="TextBody"/>
        <w:ind w:firstLine="540"/>
        <w:rPr/>
      </w:pPr>
      <w:r>
        <w:rPr/>
        <w:t xml:space="preserve">Рассматривать Предписание Комитета цен от 08 января 2014 года «О внесении изменений в Предписание от «7» июня 2013 года №06-28/06» в качестве повторного либо в качестве требования о необходимости исполнения ранее вынесенного предписания не имеется оснований, поскольку из его содержания не следует, что оно вынесено по результатам проверки исполнения вынесенного 07 июня 2013 года Предписания №06-28/25 и связи с его неисполнением или ненадлежащим его исполнением. Напротив, из его содержания (п.2) следует, что оно вынесено на основании письменного обращения ГОУ «ДТЭиКТ». Данное Предписание не содержит и требований о необходимости выполнения вынесенного 07.06.13г Предписания №06-28/06. </w:t>
      </w:r>
    </w:p>
    <w:p>
      <w:pPr>
        <w:pStyle w:val="TextBody"/>
        <w:ind w:firstLine="540"/>
        <w:rPr/>
      </w:pPr>
      <w:r>
        <w:rPr/>
        <w:t>Абзац 4 пункта 3 статьи 11 Закона ПМР «О порядке проведения проверок при осуществлении государственного контроля (надзора)» предоставляет издавшему предписание органу либо вышестоящему органу право его отмены или внесения в него изменений.</w:t>
      </w:r>
    </w:p>
    <w:p>
      <w:pPr>
        <w:pStyle w:val="TextBody"/>
        <w:ind w:firstLine="540"/>
        <w:rPr/>
      </w:pPr>
      <w:r>
        <w:rPr/>
        <w:t>На основании буквального содержания Предписаний от 07.06.13г №06-28</w:t>
        <w:br/>
        <w:t>06 и от 08.01.14г №06-28/25 в совокупности с положениями абз.4 п.3 ст.11 Закона ПМР «О порядке проведения проверок при осуществлении государственного контроля (надзора)» суд приходит к выводу о том, что Предписание Комитета цен от 08 января 2014 года «О внесении изменений в Предписание от «7» июня 2013 года №06-28/06» следует рассматривать как вносящее изменения в ранее вынесенное Предписание.</w:t>
      </w:r>
    </w:p>
    <w:p>
      <w:pPr>
        <w:pStyle w:val="TextBody"/>
        <w:ind w:firstLine="540"/>
        <w:rPr/>
      </w:pPr>
      <w:r>
        <w:rPr/>
        <w:t>В этой связи, и на основании Примечания к п.4 ст.19.5 КоАП ПМР, суд приходит к выводу об отсутствии события административного правонарушения за которое п.4 ст.19.5 КоАП ПМР предусмотрена административная ответственность.</w:t>
      </w:r>
    </w:p>
    <w:p>
      <w:pPr>
        <w:pStyle w:val="TextBody"/>
        <w:ind w:firstLine="540"/>
        <w:rPr/>
      </w:pPr>
      <w:r>
        <w:rPr/>
        <w:t>Кроме того, суд находит обоснованным довод ответчика об отсутствии вины ответчика в неисполнении Предписаний Комитета цен от 07.06.13г №06-28/06 с изменениями от 08.01.14г №06-28/25, но не в связи с усматриваемой им причинно-следственной связи между не возвратом ЗАО «Молдавская ГРЭС» денежных средств ГОУ «ДТЭиКТ», а ввиду следующего.</w:t>
      </w:r>
    </w:p>
    <w:p>
      <w:pPr>
        <w:pStyle w:val="TextBody"/>
        <w:ind w:firstLine="540"/>
        <w:rPr/>
      </w:pPr>
      <w:r>
        <w:rPr/>
        <w:t>В соответствии с п.1 ст.1.5 КоАП ПМР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TextBody"/>
        <w:ind w:firstLine="540"/>
        <w:rPr/>
      </w:pPr>
      <w:r>
        <w:rPr/>
        <w:t xml:space="preserve">Согласно п.2 ст.2.1 КоАП ПМР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TextBody"/>
        <w:ind w:firstLine="540"/>
        <w:rPr/>
      </w:pPr>
      <w:r>
        <w:rPr/>
        <w:t xml:space="preserve">ГОУ «ДТЭиКТ» по своей организационно-правовой форме является учреждением. В соответствии со ст.130 ГК ПМР, ст.9 Закона ПМР «О некоммерческих организациях»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TextBody"/>
        <w:ind w:firstLine="540"/>
        <w:rPr/>
      </w:pPr>
      <w:r>
        <w:rPr/>
        <w:t>Из представленных ответчиком документов – подтверждениями правильности выведенных сальдо по бюджетному счету и специальному бюджетному счету на 01.06.14г и 01.07.14г, расшифровок финансирования по бюджетному и специальному бджетному счетам в 2013-2014гг, следует, что финансирование ГОУ «ДТЭиКТ» осуществляется лишь в рамках оплаты труда, стипендий, питания, т.е. в объеме, необходимом для осуществления образовательной деятельности. Кроме того, как следует из письма ответчика в адрес Комитета цен от 24.12.2013г №01-06/274, ГОУ «ДТЭиКТ» обратился к заявителю об отсрочке исполнения Предписания от 07.06.2013г №06-28/06 ввиду обращения к Министерству просвещения ПМР о сложившейся ситуации и неполучения ответа на это обращение. Кроме того, ответчик одновременно сообщил о частичном исполнении Предписания от 07.06.2013г №06-28/06, что подтверждается и актом проверки от 20.08.14г №08-26/30. Изложенные обстоятельства, дают основания суду для вывода о том, что отсутствует вина ГОУ «ДТЭиКТ» в неисполнении Предписания от 07.06.2013г №06-28/06 с изменениями от 08.01.14г №06-28/25, поскольку не имело возможности для его исполнения, но предприняло все зависящие от него меры, для его исполнения. Отсутствие вины ГОУ «ДТЭиКТ» в неисполнении Предписания от 07.06.2013г №06-28/06 с изменениями от 08.01.14г №06-28/25, означает отсутствие состава административного правонарушения, за которое п.4 ст.19.5 КоАП ПМР предусмотрена административная ответственность.</w:t>
      </w:r>
    </w:p>
    <w:p>
      <w:pPr>
        <w:pStyle w:val="TextBody"/>
        <w:ind w:firstLine="540"/>
        <w:rPr/>
      </w:pPr>
      <w:r>
        <w:rPr/>
        <w:t>На основании изложенного суд отказывает в удовлетворении требования Комитета цен о привлечении ГОУ «ДТЭиКТ» к административной ответственности, предусмотренной п.4 ст.19.5 КоАП ПМР.</w:t>
      </w:r>
    </w:p>
    <w:p>
      <w:pPr>
        <w:pStyle w:val="TextBody"/>
        <w:ind w:firstLine="540"/>
        <w:rPr/>
      </w:pPr>
      <w:r>
        <w:rPr/>
        <w:t>В силу п.п. а), п.п. б) ст.24.5 КоАП ПМР отсутствие события и состава административного правонарушения является основанием для прекращения производства по делу об административном правонаруш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Арбитражный суд ПМР, руководствуясь  ст.ст.  19.5,  23.1, 27.1, 24.5 КоАП ПМР, ст.ст. 113-116, 122, 130-17 АПК ПМ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И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тказать </w:t>
      </w:r>
      <w:r>
        <w:rPr>
          <w:szCs w:val="28"/>
        </w:rPr>
        <w:t xml:space="preserve">Комитету цен и антимонопольной деятельности </w:t>
      </w:r>
      <w:r>
        <w:rPr/>
        <w:t xml:space="preserve">Приднестровской Молдавской Республики в удовлетворении заявления </w:t>
      </w:r>
      <w:r>
        <w:rPr>
          <w:szCs w:val="28"/>
        </w:rPr>
        <w:t xml:space="preserve">о привлечении ГОУ СПО «Днестровский техникум энергетики и компьютерных технологий» к административной ответственности </w:t>
      </w:r>
      <w:r>
        <w:rPr/>
        <w:t>за совершение административного правонарушения, предусмотренного п.4 ст.19.5 КоАП ПМ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оизводство по делу об административном правонарушении в отношении </w:t>
      </w:r>
      <w:r>
        <w:rPr>
          <w:szCs w:val="28"/>
        </w:rPr>
        <w:t>ГОУ СПО «Днестровский техникум энергетики и компьютерных технологий» прекрати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шение может быть обжаловано</w:t>
      </w:r>
    </w:p>
    <w:p>
      <w:pPr>
        <w:pStyle w:val="Normal"/>
        <w:rPr/>
      </w:pPr>
      <w:r>
        <w:rPr/>
      </w:r>
    </w:p>
    <w:p>
      <w:pPr>
        <w:pStyle w:val="Normal"/>
        <w:rPr/>
      </w:pPr>
      <w:r>
        <w:rPr/>
      </w:r>
    </w:p>
    <w:p>
      <w:pPr>
        <w:pStyle w:val="Normal"/>
        <w:jc w:val="both"/>
        <w:rPr>
          <w:bCs/>
        </w:rPr>
      </w:pPr>
      <w:r>
        <w:rPr>
          <w:bCs/>
        </w:rPr>
        <w:t>Судья Арбитражного суда</w:t>
      </w:r>
    </w:p>
    <w:p>
      <w:pPr>
        <w:pStyle w:val="Normal"/>
        <w:jc w:val="both"/>
        <w:rPr/>
      </w:pPr>
      <w:r>
        <w:rPr/>
        <w:t>Приднестровской Молдавской Республики</w:t>
        <w:tab/>
        <w:tab/>
        <w:tab/>
        <w:tab/>
        <w:tab/>
        <w:t>А.П. Романенко</w:t>
      </w:r>
      <w:r>
        <w:rPr>
          <w:szCs w:val="28"/>
        </w:rPr>
        <w:t xml:space="preserve"> </w:t>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1:00Z</dcterms:created>
  <dc:creator>user</dc:creator>
  <dc:description/>
  <cp:keywords/>
  <dc:language>en-US</dc:language>
  <cp:lastModifiedBy>Rap</cp:lastModifiedBy>
  <cp:lastPrinted>2014-08-19T14:00:00Z</cp:lastPrinted>
  <dcterms:modified xsi:type="dcterms:W3CDTF">2014-11-18T11:53:00Z</dcterms:modified>
  <cp:revision>63</cp:revision>
  <dc:subject/>
  <dc:title>РЕСПУБЛИКА МОЛДОВАНЯСКЭ                                                                                 ПРИДНIСТРОВСЬКА МОЛДАВ</dc:title>
</cp:coreProperties>
</file>