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5           ноября                  14   </w:t>
        <w:tab/>
        <w:tab/>
        <w:tab/>
        <w:tab/>
        <w:tab/>
        <w:tab/>
        <w:t xml:space="preserve">    75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Комитета цен и антимонопольной деятельности ПМР (г.Тирасполь, ул.Свердлова, 57) о привлечении ГОУ СПО «Днестровский техникум энергетики и компьютерных технологий» (г.Днестровск, ул.Строителей, 3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заявителя – Гарницкого О.Д. по доверенности №01-49/03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Залевская Н.А. руководитель, Ивашков О.С. по доверенности от 20.10.14г №300/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Комитет цен и антимонопольной деятельности обратился в арбитражный суд с заявлением о привлечении ГОУ СПО «Днестровский техникум энергетики и компьютерных технологий» к административной ответственности. В ходе судебного заседания возникла необходимость представления ответчиком дополнительных доказательств и объяснений по делу, в связи с чем дело не может быть рассмотрено в данном судебном заседа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ложенного и руководствуясь ст.ст.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ложить рассмотрение дела</w:t>
      </w:r>
      <w:r>
        <w:rPr/>
        <w:t xml:space="preserve"> на 10 ноября 2014 года в 14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6:00Z</dcterms:created>
  <dc:creator>user</dc:creator>
  <dc:description/>
  <cp:keywords/>
  <dc:language>en-US</dc:language>
  <cp:lastModifiedBy>Rap</cp:lastModifiedBy>
  <cp:lastPrinted>2014-10-06T10:04:00Z</cp:lastPrinted>
  <dcterms:modified xsi:type="dcterms:W3CDTF">2014-11-05T11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