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омитет цен и антимонопольной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деятельности ПМР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г.Тирасполь, ул.Свердлова, 57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ГОУ СПО «Днестровский ТЭиКТ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г.Днестровск, ул.Строителей, 38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750/14-04 о том, что рассмотрение заявления </w:t>
      </w:r>
      <w:r>
        <w:rPr>
          <w:szCs w:val="28"/>
        </w:rPr>
        <w:t xml:space="preserve">Комитета цен и антимонопольной деятельности о привлечении ГОУ СПО «Днестровский техникум энергетики и компьютерных технологий» к административной ответственности </w:t>
      </w:r>
      <w:r>
        <w:rPr/>
        <w:t xml:space="preserve">состоится </w:t>
      </w:r>
      <w:r>
        <w:rPr>
          <w:b/>
        </w:rPr>
        <w:t>05 ноября 2014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4-03-28T10:36:00Z</cp:lastPrinted>
  <dcterms:modified xsi:type="dcterms:W3CDTF">2014-10-29T08:17:00Z</dcterms:modified>
  <cp:revision>5</cp:revision>
  <dc:subject/>
  <dc:title>АРБИТРАЖНЫЙ СУД</dc:title>
</cp:coreProperties>
</file>