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2           октября                  14   </w:t>
        <w:tab/>
        <w:tab/>
        <w:tab/>
        <w:tab/>
        <w:tab/>
        <w:tab/>
        <w:t xml:space="preserve">    75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Комитета цен и антимонопольной деятельности ПМР (г.Тирасполь, ул.Свердлова, 57) о привлечении ГОУ СПО «Днестровский техникум энергетики и компьютерных технологий» (г.Днестровск, ул.Строителей, 38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я заявителя – Гарницкого О.Д. по доверенности №01-49/03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Комитет цен и антимонопольной деятельности обратился в арбитражный суд с заявлением о привлечении ГОУ СПО «Днестровский техникум энергетики и компьютерных технологий» к административной ответственности. В ходе судебного заседания возникла необходимость представления заявителем дополнительных доказательств и объяснений по делу, в связи с чем дело не может быть рассмотрено в данном судебном заседан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изложенного и руководствуясь ст.ст.109, 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ложить рассмотрение дела</w:t>
      </w:r>
      <w:r>
        <w:rPr/>
        <w:t xml:space="preserve"> на 21 октября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user</dc:creator>
  <dc:description/>
  <cp:keywords/>
  <dc:language>en-US</dc:language>
  <cp:lastModifiedBy>Rap</cp:lastModifiedBy>
  <cp:lastPrinted>2014-10-06T10:04:00Z</cp:lastPrinted>
  <dcterms:modified xsi:type="dcterms:W3CDTF">2014-10-06T07:0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