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8           сентября               14   </w:t>
        <w:tab/>
        <w:tab/>
        <w:tab/>
        <w:tab/>
        <w:tab/>
        <w:tab/>
        <w:t xml:space="preserve">    75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Комитета цен и антимонопольной деятельности ПМР (г.Тирасполь, ул.Свердлова, 57) о привлечении ГОУ СПО «Днестровский техникум энергетики и компьютерных технологий» (г.Днестровск, ул.Строителей, 3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Комитета цен и антимонопольной деятельности ПМР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2 окт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9-09T06:25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