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марта              15   </w:t>
        <w:tab/>
        <w:tab/>
        <w:tab/>
        <w:tab/>
        <w:tab/>
        <w:t xml:space="preserve">               74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ОАО «Рыбницкий молочный комбинат» об отсрочке исполнения решения по делу № 749/14-03 по заявлению Государственного таможенного комитета ПМР, г. Тирасполь, ул. Украинская, д. 15 «а» к ОАО «Рыбницкий молочный комбинат», г. Рыбница, ул. Вершигоры, д. 97 о взыскании обязательных платежей и принимая во внимание достаточность оснований для принятия к производству и рассмотрения заявления в судебном заседании, суд, руководствуясь ст. 185-1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07</w:t>
      </w:r>
      <w:r>
        <w:rPr>
          <w:bCs/>
          <w:sz w:val="24"/>
          <w:szCs w:val="24"/>
        </w:rPr>
        <w:t xml:space="preserve"> апреля 2015 г. на 10.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>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Явка сторон не обязательна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Александр С. Смирнов</dc:creator>
  <dc:description/>
  <cp:keywords/>
  <dc:language>en-US</dc:language>
  <cp:lastModifiedBy>Kea</cp:lastModifiedBy>
  <cp:lastPrinted>2015-03-31T10:51:00Z</cp:lastPrinted>
  <dcterms:modified xsi:type="dcterms:W3CDTF">2015-03-31T08:05:00Z</dcterms:modified>
  <cp:revision>3</cp:revision>
  <dc:subject/>
  <dc:title/>
</cp:coreProperties>
</file>