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30           сентября             14                                                                      </w:t>
      </w:r>
      <w:r>
        <w:rPr>
          <w:lang w:val="en-US"/>
        </w:rPr>
        <w:t>7</w:t>
      </w:r>
      <w:r>
        <w:rPr/>
        <w:t>4</w:t>
      </w:r>
      <w:r>
        <w:rPr>
          <w:lang w:val="en-US"/>
        </w:rPr>
        <w:t>9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Государственного таможенного комитета ПМР, г. Тирасполь, ул. Украинская, д. 15 «а» к ОАО «Рыбницкий молочный комбинат», г. Рыбница, ул. Вершигоры, д. 97 о взыскании обязательных платежей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 xml:space="preserve">заявитель: Полякова И.Н. –доверенность от 24.09.2014 г.;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ветчик: не явился (уведомление № 434 от 09.09.2014 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Государственный таможенный комитет ПМР обратился в Арбитражный суд с заявлением о взыскании обязательных платежей с ОАО «Рыбницкий молочный комбинат».</w:t>
      </w:r>
    </w:p>
    <w:p>
      <w:pPr>
        <w:pStyle w:val="TextBody"/>
        <w:ind w:firstLine="709"/>
        <w:rPr/>
      </w:pPr>
      <w:r>
        <w:rPr/>
        <w:t xml:space="preserve">Представитель Государственного таможенного комитета ПМР просил удовлетворить поданное заявление по следующим обстоятельствам.  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02.08.2014 г. в ходе производства по делу о нарушении таможенных правил № 15-172/13 от 04.07.2013 года в отношении  </w:t>
      </w:r>
      <w:r>
        <w:rPr/>
        <w:t>ОАО «Рыбницкий молочный комбинат» (далее – ОАО «РМК») был произведен таможенный осмотр помещений ОАО «РМК» по результатам которого установлено, что согласно описи морозильников типа «Ларь» по состоянию на 28 июня 2013 года, ОАО «РМК» передало в период с 2008 года по 2013 год сторонним организациям, морозильники типа «Ларь» в количестве 72 штук, оформленных по ГТД № 200/010508/000662 с преференциями по уплате импортной пошлины с обязательством об использовании товара в собственном технологическом процессе производства собственной продукции.</w:t>
      </w:r>
    </w:p>
    <w:p>
      <w:pPr>
        <w:pStyle w:val="TextBody"/>
        <w:ind w:firstLine="709"/>
        <w:rPr/>
      </w:pPr>
      <w:r>
        <w:rPr/>
        <w:t>В свою очередь, факт совершения ОАО «РМК» нарушения таможенных правил был подтвержден ГТД № 200/010508/000662, протоколом осмотра от 2 августа 2013 года, описью морозильников типа «Ларь» по состоянию на 28 июня 2013 года, протоколом опроса представителя ОАО «РМК» Зваричук М.В., рапортом оперуполномоченного ОБК и НТП Рыбницкой таможни Синицыной Н.В., протоколом о нарушении таможенных правил № 028027 от 09 августа 2013 года, а также другими документами, собранными в ходе производства по делу.</w:t>
      </w:r>
    </w:p>
    <w:p>
      <w:pPr>
        <w:pStyle w:val="TextBody"/>
        <w:ind w:firstLine="709"/>
        <w:rPr/>
      </w:pPr>
      <w:r>
        <w:rPr/>
        <w:t>04.12.2013 года в адрес ОАО «РМК» было направлено требование об оплате взыскиваемого платежа в добровольном порядке (письмо ГТК ПМР от 04.12.2013. № 02-05/1371).</w:t>
      </w:r>
    </w:p>
    <w:p>
      <w:pPr>
        <w:pStyle w:val="TextBody"/>
        <w:ind w:firstLine="709"/>
        <w:rPr>
          <w:color w:val="000000"/>
        </w:rPr>
      </w:pPr>
      <w:r>
        <w:rPr/>
        <w:t>До настоящего времени ни на расчетные счета ГТК ПМР ни в кассу таможенного органа таможенные платежи не поступали. Таким образом,</w:t>
      </w:r>
      <w:r>
        <w:rPr>
          <w:color w:val="000000"/>
        </w:rPr>
        <w:t xml:space="preserve"> предпринятые Государственным таможенным комитетом ПМР меры не привели к погашению задолженности общества.</w:t>
      </w:r>
    </w:p>
    <w:p>
      <w:pPr>
        <w:pStyle w:val="TextBody"/>
        <w:ind w:firstLine="709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На основании вышеизложенного, ГТК ПМР просит взыскать с ОАО «РМК» задолженность по обязательным платежам.</w:t>
      </w:r>
    </w:p>
    <w:p>
      <w:pPr>
        <w:pStyle w:val="TextBody"/>
        <w:ind w:firstLine="709"/>
        <w:rPr/>
      </w:pPr>
      <w:r>
        <w:rPr>
          <w:rStyle w:val="Style14"/>
          <w:sz w:val="24"/>
          <w:szCs w:val="24"/>
        </w:rPr>
        <w:t>Ответчик в судебное заседание не явился.</w:t>
      </w:r>
    </w:p>
    <w:p>
      <w:pPr>
        <w:pStyle w:val="Normal"/>
        <w:ind w:right="-6" w:firstLine="336"/>
        <w:jc w:val="both"/>
        <w:rPr/>
      </w:pPr>
      <w:r>
        <w:rPr/>
        <w:t xml:space="preserve">      </w:t>
      </w:r>
      <w:r>
        <w:rPr/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434 от 09.09.2014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TextBody"/>
        <w:ind w:firstLine="709"/>
        <w:rPr>
          <w:rStyle w:val="Style14"/>
          <w:sz w:val="24"/>
          <w:szCs w:val="24"/>
        </w:rPr>
      </w:pPr>
      <w:r>
        <w:rPr/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ГТК ПМР подлежащим удовлетворению по следующим основаниям.</w:t>
      </w:r>
    </w:p>
    <w:p>
      <w:pPr>
        <w:pStyle w:val="TextBody"/>
        <w:spacing w:lineRule="exact" w:line="274"/>
        <w:ind w:right="20" w:firstLine="560"/>
        <w:rPr/>
      </w:pPr>
      <w:r>
        <w:rPr/>
        <w:t xml:space="preserve">Установлено, и подтверждается как материалами дела, так и материалами ГТК ПМР  № 15-172/13 о НТП по ст. 363 ТК ПМР в отношении ОАО «РМК», обозревавшемся в судебном заседании, что </w:t>
      </w:r>
      <w:r>
        <w:rPr>
          <w:rStyle w:val="Style14"/>
          <w:sz w:val="24"/>
          <w:szCs w:val="24"/>
        </w:rPr>
        <w:t xml:space="preserve">02.08.2013 года в ходе производства по делу о нарушении таможеных правил в отношении  </w:t>
      </w:r>
      <w:r>
        <w:rPr/>
        <w:t>ОАО «Рыбницкий молочный комбинат» (далее – ОАО «РМК») был произведен таможенный осмотр помещений ОАО «РМК» по результатам которого установлено, что согласно описи морозильников типа «Ларь» по состоянию на 28 июня 2013 года, ОАО «РМК» передало в период с 2008 года по 2013 год сторонним организациям, морозильники типа «Ларь» в количестве 72 штук, оформленных по ГТД № 200/010508/000662 с преференциями по уплате импортной пошлины с обязательством об использовании товара в собственном технологическом процессе производства собственной продукции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sz w:val="24"/>
          <w:szCs w:val="24"/>
        </w:rPr>
        <w:t>Пунктом 19 статьи 37 Таможенного кодекса ПМР установлено, что таможенная пошлина - платеж взимаемый таможенными органами ПМР при ввозе или вывозе товара с территории ПМР и являющийся неотъемлемым условием такого ввоза или вывоза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sz w:val="24"/>
          <w:szCs w:val="24"/>
        </w:rPr>
        <w:t>В соответствии с действующими законодательными актами ПМР, а именно п. м) ч. 1 ст. 15 Закона ПМР от 19 июля 2000 года № 321-ЭИД «Об основах налоговой системы в Приднестровской Молдавской Республике» (СЗМР 00-3), в текущей редакции, таможенная пошлина является одним из видов республиканских налогов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sz w:val="24"/>
          <w:szCs w:val="24"/>
        </w:rPr>
        <w:t>Статьей 1 Закона ПМР «Об основах налоговой системы в Приднестровской Молдавской Республике» закреплено, что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sz w:val="24"/>
          <w:szCs w:val="24"/>
        </w:rPr>
        <w:t>Соответственно, ГТК ПМР своим Постановлением о наложении взыскания за нарушение таможенных правил от 16.08.2013 года по материалам дела о нарушении таможенных правил № 15-203/13 ОАО «РМК», г. Рыбница, ул. Вершигоры, д. 97, законно и обоснованно признано совершившим нарушение таможенных правил, предусмотренное статей 363 Таможенного кодекса ПМР, а именно, нарушение порядка распроряжения условно выпущенными товарами, в отношении которых предоставлены льготы по таможенны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rStyle w:val="Style14"/>
          <w:sz w:val="24"/>
          <w:szCs w:val="24"/>
        </w:rPr>
        <w:t>Согласно пункту 6 Приказа Государственного таможенного комитета ПМР от 17 января 2013 года № 15 «Об утверждении Положений «О мерах по обеспечению уплаты и взыскания таможенных платежей, пеней, процентов в отношении товаров, незаконно перемещенных через таможенную границу Приднестровской Молдавской Республики, условно выпущенных товаров и транспортных средств, пользование и (или) распоряжение которыми осуществлено с нарушением таможенных правил, иных товаров, в отношении которых выявлен факт неуплаты таможенных платежей», «Об упрощенном порядке декларирования и таможенного оформления товаров, незаконно ввезенных на таможенную территорию Приднестровской Молдавской Республики, условно выпущенных товаров и транспортных средств, пользование и (или) распоряжение которыми осуществлено с нарушением таможенных правил» в отношении условно выпущенных товаров, пользование и (или) распоряжение которыми осуществлено с нарушением таможенных правил, подлежат уплате таможенные платежи, а также пени, проценты, а в случае неуплаты, они взыскиваются, в порядке, установленном Таможенным кодексом Приднестровской Молдавской Республики и другими актами законодательства Приднестровской Молдавской Республики.</w:t>
      </w:r>
    </w:p>
    <w:p>
      <w:pPr>
        <w:pStyle w:val="TextBody"/>
        <w:spacing w:lineRule="exact" w:line="274"/>
        <w:ind w:right="20" w:firstLine="560"/>
        <w:rPr/>
      </w:pPr>
      <w:r>
        <w:rPr>
          <w:rStyle w:val="Style14"/>
          <w:sz w:val="24"/>
          <w:szCs w:val="24"/>
        </w:rPr>
        <w:t>Частью 1 пункта 6 Приказа ГТК ПМР от 1 февраля 2006 года № 42 «Об утверждении Положения о порядке производства условного выпуска», в текущей редакции, установлено, что товары считаются условно выпущенными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.</w:t>
      </w:r>
    </w:p>
    <w:p>
      <w:pPr>
        <w:pStyle w:val="TextBody"/>
        <w:spacing w:lineRule="exact" w:line="274"/>
        <w:ind w:right="20" w:firstLine="560"/>
        <w:rPr/>
      </w:pPr>
      <w:r>
        <w:rPr>
          <w:rStyle w:val="Style14"/>
          <w:sz w:val="24"/>
          <w:szCs w:val="24"/>
        </w:rPr>
        <w:t>На основании вышеизложенного ГТК ПМР в адрес ОАО «РМК» было направлено требование о необходимости уплатить взыскиваемый платеж в добровольном порядке. До настоящего времени ОАО «РМК» указанные платежи не оплатил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Государственного таможенного комитета ПМР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30-27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Государственного таможенного комитета ПМР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АО «РМК», место нахождения: г. Рыбница, ул. Вершигоры, д. 97, регистрационный номер: 06-021-2360 задолженность по обязательным платежам в сумме 4252,06 доллара С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АО «РМК» в Республиканский бюджет ПМР государственную пошлину в размере 1987,92 руб.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4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7:00Z</dcterms:created>
  <dc:creator>aza</dc:creator>
  <dc:description/>
  <cp:keywords/>
  <dc:language>en-US</dc:language>
  <cp:lastModifiedBy>Kea</cp:lastModifiedBy>
  <cp:lastPrinted>2014-10-06T17:34:00Z</cp:lastPrinted>
  <dcterms:modified xsi:type="dcterms:W3CDTF">2014-10-07T11:42:00Z</dcterms:modified>
  <cp:revision>31</cp:revision>
  <dc:subject/>
  <dc:title/>
</cp:coreProperties>
</file>