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8            сентября           14                                                                   749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Государственного таможенного комитета ПМР, г. Тирасполь, ул. Украинская, д. 15 «а» к ОАО «Рыбницкий молочный комбинат», г. Рыбница, ул. Вершигоры, д. 97 о взыскании обязательных платежей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Государственного таможенного комитета ПМР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30 сентября 2014 года, на 10 часов 15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4 сент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6:00Z</dcterms:created>
  <dc:creator>Александр С. Смирнов</dc:creator>
  <dc:description/>
  <cp:keywords/>
  <dc:language>en-US</dc:language>
  <cp:lastModifiedBy>Kea</cp:lastModifiedBy>
  <cp:lastPrinted>2014-09-01T13:56:00Z</cp:lastPrinted>
  <dcterms:modified xsi:type="dcterms:W3CDTF">2014-09-09T06:07:00Z</dcterms:modified>
  <cp:revision>4</cp:revision>
  <dc:subject/>
  <dc:title/>
</cp:coreProperties>
</file>