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08</w:t>
        <w:tab/>
        <w:t xml:space="preserve">сентября               14 </w:t>
        <w:tab/>
        <w:tab/>
        <w:tab/>
        <w:tab/>
        <w:tab/>
        <w:tab/>
        <w:t xml:space="preserve">      74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индивидуального предпринимателя Ермураки А.С. (г.Бендеры, ул.Интернационалистов, д.9, кв.20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01 октября 2014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4-09-09T09:14:00Z</cp:lastPrinted>
  <dcterms:modified xsi:type="dcterms:W3CDTF">2014-09-09T06:20:00Z</dcterms:modified>
  <cp:revision>27</cp:revision>
  <dc:subject/>
  <dc:title/>
</cp:coreProperties>
</file>