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>о принятии заявления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08            сентября           14                                                                   742/14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Костяновский Е.А., рассмотрев исковое заявление Налоговой инспекции по г. Бендеры, г. Бендеры, ул. Калинина, д. 17 к ИПБОЮЛ Неугодниковой А.Ю., г. Бендеры, ул. Петровского, д. 24, кв. 59 о взыскании недоимки,  руководствуясь статьями 95, 101, 102 Арбитражного процессуального Кодекса ПМР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исковое заявление Налоговой инспекции по г. Бендеры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в здании Арбитражного суда ПМР на 2</w:t>
      </w:r>
      <w:r>
        <w:rPr>
          <w:lang w:val="en-US"/>
        </w:rPr>
        <w:t>2</w:t>
      </w:r>
      <w:r>
        <w:rPr/>
        <w:t xml:space="preserve"> сентября 2014 года, на 10 часов 50 минут, каб. 3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b/>
        </w:rPr>
        <w:t xml:space="preserve"> Заявителю, </w:t>
      </w:r>
      <w:r>
        <w:rPr/>
        <w:t>представить в судебное заседание оригиналы документов, приложенных к исковому заявлению (для обозрения).</w:t>
      </w:r>
    </w:p>
    <w:p>
      <w:pPr>
        <w:pStyle w:val="Normal"/>
        <w:ind w:left="1080" w:hanging="0"/>
        <w:jc w:val="both"/>
        <w:rPr/>
      </w:pPr>
      <w:r>
        <w:rPr/>
        <w:t xml:space="preserve">- </w:t>
      </w:r>
      <w:r>
        <w:rPr>
          <w:b/>
        </w:rPr>
        <w:t xml:space="preserve">Ответчику в срок до 20 сентября 2014 года </w:t>
      </w:r>
      <w:r>
        <w:rPr/>
        <w:t>представить в адреса суда и заявителя отзыв по существу требований. В случае отклонения требований указать в отзыве мотивы полного или частичного отклонения требований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Е.А. Костяновский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14:00Z</dcterms:created>
  <dc:creator>Александр С. Смирнов</dc:creator>
  <dc:description/>
  <cp:keywords/>
  <dc:language>en-US</dc:language>
  <cp:lastModifiedBy>Kea</cp:lastModifiedBy>
  <cp:lastPrinted>2014-09-01T13:56:00Z</cp:lastPrinted>
  <dcterms:modified xsi:type="dcterms:W3CDTF">2014-09-08T12:33:00Z</dcterms:modified>
  <cp:revision>5</cp:revision>
  <dc:subject/>
  <dc:title/>
</cp:coreProperties>
</file>