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30           сентября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4                                                                741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Недовой Екатерине Федоровне (г.Бендеры, ул. Космонавтов, д. 29, к. 22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4.09.2014г. №07-07/682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319 от 08.09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Недовой Екатерине Федоровне (дал</w:t>
      </w:r>
      <w:r>
        <w:rPr/>
        <w:t xml:space="preserve">ее предприниматель Недова Е.Ф., ответчик) о взыскании недоимки по обязательным платежам в сумме 218 рублей и пени за просрочку платежа в размере 15 рублей 16 копеек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04.09.2014г. заявление принято к производству и назначено к судебному разбирательству на 30 сентября 2014 года.</w:t>
      </w:r>
    </w:p>
    <w:p>
      <w:pPr>
        <w:pStyle w:val="Normal"/>
        <w:ind w:firstLine="540"/>
        <w:jc w:val="both"/>
        <w:rPr/>
      </w:pPr>
      <w:r>
        <w:rPr/>
        <w:t xml:space="preserve"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5 сент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унктом 1 статьи 102-3 АПК ПМР, что подтверждается уведомлением почтового отделения связи о вручении почтового отправления №319 от 08 сентября 2014 года. Согласно данному уведомлению, копия судебного акта (Определения суда о принятии заявления и о подготовке дела к судебному разбирательству от 04 сентября 2014 года), направленная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27.08.2014г., вручена ему 09 сентября 2014 года, то есть, заблаговременно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30 сентя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Недова Екатерина Федоровна состоит на учете в налоговой инспекции 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Недова Е.Ф. зарегистрирована в качестве индивидуального предпринимателя без образования юридического лица 09 апреля 2008 года, регистрационный номер ИП-02-2008-377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Недовой Е.Ф. ГА г.Бендеры  09 апреля 2008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Недова Е.Ф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2012 году и в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Недовой Е.Ф. было направлено уведомление от 25.11.2013г. № 382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28.08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заявитель просит, взыскать с индивидуального предпринимателя без образования юридического лица Ковтун Виталия Николаевича задолженность в размере 233,16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 год и 2013 год составляет 218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15</w:t>
      </w:r>
      <w:r>
        <w:rPr>
          <w:bCs/>
        </w:rPr>
        <w:t>,16 рублей</w:t>
      </w:r>
      <w:r>
        <w:rPr>
          <w:b/>
          <w:bCs/>
        </w:rPr>
        <w:t xml:space="preserve">, </w:t>
      </w:r>
      <w:r>
        <w:rPr/>
        <w:t>исчисленная включительно по 28.08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и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Недовой Е.Ф. уведомление от 25.11.2013г. №382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774 от 05 дека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Недовой Е.Ф. подлежит взысканию недоимка по налогу на содержание жилищного фонда, объектов социально-культурной сферы и благоустройство территории за 2012 год и за 2013 год в размере 218 рублей и пеня за просрочку уплаты названного вида налога в размере 15 рублей 16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Недовой Екатерины Федоровны (дата государственной регистрации: 09.04.2008г., регистрационный номер свидетельства о государственной регистрации в качестве предпринимателя без образования юридического лица ИП-02-2008-377, местонахождение: г.Бендеры, ул. Космонавтов, д. 29, к.22) недоимку по налогу на содержание жилищного фонда, объектов социально-культурной сферы и благоустройство территории за 2012 год и за 2013 год, в размере 218 рублей и пеню в размере 15 рубля 16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0:00Z</dcterms:created>
  <dc:creator>aza</dc:creator>
  <dc:description/>
  <cp:keywords/>
  <dc:language>en-US</dc:language>
  <cp:lastModifiedBy>Soa</cp:lastModifiedBy>
  <cp:lastPrinted>2014-05-15T17:31:00Z</cp:lastPrinted>
  <dcterms:modified xsi:type="dcterms:W3CDTF">2014-10-06T08:10:00Z</dcterms:modified>
  <cp:revision>2</cp:revision>
  <dc:subject/>
  <dc:title/>
</cp:coreProperties>
</file>