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0         сентября                  14                                                                         74</w:t>
      </w:r>
      <w:r>
        <w:rPr>
          <w:lang w:val="en-US"/>
        </w:rPr>
        <w:t>0</w:t>
      </w:r>
      <w:r>
        <w:rPr/>
        <w:t>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</w:t>
      </w:r>
      <w:r>
        <w:rPr/>
        <w:t xml:space="preserve">о взыскании с индивидуального предпринимателя Катаной Л.В. (г.Бендеры, ул.К.Цеткин, д.8, кв.15) обязательных платежей и санкций, </w:t>
      </w:r>
      <w:r>
        <w:rPr>
          <w:sz w:val="23"/>
          <w:szCs w:val="23"/>
        </w:rPr>
        <w:t>при участии в судебном заседании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3"/>
          <w:szCs w:val="23"/>
        </w:rPr>
        <w:t>от истца -  представлено заявление о рассмотрении дела в отсутствие представителей;</w:t>
      </w:r>
    </w:p>
    <w:p>
      <w:pPr>
        <w:pStyle w:val="Normal"/>
        <w:spacing w:before="60" w:after="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не явился,</w:t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 НИ г.Бендеры обратилась в арбитражный суд с заявлением о взыскании с индивидуального предпринимателя Катаной Л.В. обязательных платежей и санкций, обосновав свои требования следующим. Катаной Л.В. является индивидуальным предпринимателем без образования юридического лица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13 руб. в 2013 году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3г, налог за 2013 года ответчиком не уплачен. В связи с неуплатой в установленный законом срок с ответчика подлежит взысканию также пеня в размере 3,88 рублей. На основании изложенного просит удовлетворить заявление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утверждено также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подпункту в) пункта 3 раздела 2 Положения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го Решением № 9 от 24.11.2006г. 15 сессии 23 созыва» (с учетом изменений, внесенных п.2 Решения сессии Бендерского городского совета народных депутатов № 6 от 30.06.2011г. 12 сессии 24 созыва)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. 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 соответствии с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Таким образом, в силу вышеназванных положений действующего законодательства, физические лица, зарегистрированные в качестве индивидуальных предпринимателей без образования юридического лица, обязаны уплачивать ежегодно налог на содержание жилищного фонда и объектов социально-культурной сферы. Размер налога в 2013 году установлен в размере 10 РУМЗП, что составляет 113 рублей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к следует из материалов дела, Катаной Людмила Владимировна является предпринимателем без образования юридического лица, что подтверждается Свидетельством о государственной регистрации в качестве предпринимателя без образования юридического лица от 17 февраля 2006 года №6849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ответчиком за 2013 год не представлено. Следовательно, с ответчика подлежит взысканию 113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виду неуплаты налога ответчиком в установленные законодательством срок с ответчика, на основании п.п. ж) п.1 ст.10 Закона ПМР «Об основах налоговой системы в ПМР», подлежит взысканию пеня. Расчет пени в размере 3,88 рублей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Катаной Людмилы Владимировны (г.Бендеры, ул.К.Цеткин, д.8, кв.15, 16.08.1983 г.р., урож. Кутузовского р-на) зарегистрированной в качестве индивидуального предпринимателя 17 февраля 2006 года, (Свидетельство о государственной регистрации в качестве предпринимателя без образования юридического лица от 17 февраля 2006 года №6849) 116 рублей 88 копейки (из которых 113 рублей налог на содержание жилищного фонда, объектов социально-культурной сферы и благоустройство города, 3 рубля 88 копейки – пеня) и 61 рублей 50 копеек госпошлины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user</dc:creator>
  <dc:description/>
  <cp:keywords/>
  <dc:language>en-US</dc:language>
  <cp:lastModifiedBy>Денис А. Абрамович</cp:lastModifiedBy>
  <cp:lastPrinted>2014-10-07T08:24:00Z</cp:lastPrinted>
  <dcterms:modified xsi:type="dcterms:W3CDTF">2014-10-08T08:0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