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shd w:fill="auto" w:val="clear"/>
        <w:ind w:right="20" w:hanging="0"/>
        <w:rPr>
          <w:sz w:val="24"/>
          <w:szCs w:val="24"/>
          <w:lang w:val="en-US"/>
        </w:rPr>
      </w:pPr>
      <w:r>
        <w:rPr/>
        <w:t xml:space="preserve">     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 xml:space="preserve">           сентября               14                                                                                   738/14-08</w:t>
      </w:r>
    </w:p>
    <w:p>
      <w:pPr>
        <w:pStyle w:val="TextBody"/>
        <w:shd w:fill="auto" w:val="clear"/>
        <w:ind w:left="20" w:right="20" w:firstLine="7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hd w:fill="auto" w:val="clear"/>
        <w:ind w:left="20" w:right="20" w:firstLine="700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ind w:left="20" w:right="20" w:firstLine="700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ind w:left="20" w:right="2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Арбитражный суд Приднестровской Молдавской Республики в составе судьи Шидловской О.А., рассмотрев в открытом судебном заседании заявление Налоговой инспекции по г. Бендеры (г.Бендеры, ул. Калинина, 17) к индивидуальному предпринимателю без образования юридического лица Ковтун Виталию Николаевичу (г.Бендеры, ул. Котовского, д. 50, к. 40) о взыскании недоимки по обязательным платежам. В отсутствии представителей сторон: от заявителя ходатайство о рассмотрении дела в его отсутствии (заявление от 24.09.2014г. №07-07/615). Ответчик в судебное заседание не явился при надлежащем уведомлении о времени и месте судебного разбирательства (увед. № 816 от 08.09.2014г.),</w:t>
      </w:r>
    </w:p>
    <w:p>
      <w:pPr>
        <w:pStyle w:val="TextBody"/>
        <w:shd w:fill="auto" w:val="clear"/>
        <w:ind w:left="20" w:right="20" w:firstLine="700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Установил: </w:t>
      </w:r>
      <w:r>
        <w:rPr>
          <w:rStyle w:val="1"/>
          <w:color w:val="000000"/>
          <w:sz w:val="24"/>
          <w:szCs w:val="24"/>
        </w:rPr>
        <w:t>Налоговая инспекция по г.Бендеры обратилась в Арбитражный суд ПМР с заявлением к индивидуальному предпринимателю без образования юридического лица Ковтун Виталию Николаевичу (далее предприниматель Ковтун В.Н., ответчик) о взыскании недоимки по обязательным платежам в сумме 113 рублей и пени за просрочку платежа в размере 03 рубля 88 копеек.</w:t>
      </w:r>
    </w:p>
    <w:p>
      <w:pPr>
        <w:pStyle w:val="TextBody"/>
        <w:shd w:fill="auto" w:val="clear"/>
        <w:ind w:left="20" w:right="2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пределением суда от 04.09.2014г. заявление принято к производству и назначено к судебному разбирательству на 30 сентября 2014 года.</w:t>
      </w:r>
    </w:p>
    <w:p>
      <w:pPr>
        <w:pStyle w:val="TextBody"/>
        <w:shd w:fill="auto" w:val="clear"/>
        <w:ind w:left="20" w:right="20" w:firstLine="54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начале судебного заседания, при проверке судом, в порядке статьи 104 АПК ПМР, явки представителей сторон в судебное заседание, установлено, что заявитель и ответчик, в судебное заседание не явились. При этом от заявителя в адрес суда заблаговременно, а именно 25 сентября 2014 года, поступило ходатайство о рассмотрении его заявления в отсутствии представителя. Ответчик требуемого ходатайства не заявил и не представил отзыв по существу требований НИ по г.Бендеры, хотя был извещен о месте и времени судебного разбирательства, в порядке, предусмотренном подпунктом в) пункта 2 статьи 102-3 АПК ПМР, что подтверждается уведомлением почтового отделения связи о вручении почтового отправления №816 от 08 сентября 2014 года. Согласно данному уведомлению, копия судебного акта (Определения суда о принятии заявления и о подготовке дела к судебному разбирательству от 04 сентября 2014 года), направленная по месту нахождения ответчика, указанному в Свидетельстве о государственной регистрации в качестве индивидуального предпринимателя без образования юридического лица от 22.10.2003г. №4540, не вручена по причине отсутствия адресата, о чем организация почтовой связи уведомила арбитражный суд.</w:t>
      </w:r>
    </w:p>
    <w:p>
      <w:pPr>
        <w:pStyle w:val="TextBody"/>
        <w:shd w:fill="auto" w:val="clear"/>
        <w:ind w:left="20" w:right="2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и таких обстоятельствах суд, руководствуясь статьей 108 АПК ПМР, рассмотрел заявление НИ по г.Бендеры, в отсутствии сторон.</w:t>
      </w:r>
    </w:p>
    <w:p>
      <w:pPr>
        <w:pStyle w:val="TextBody"/>
        <w:shd w:fill="auto" w:val="clear"/>
        <w:spacing w:lineRule="exact" w:line="230"/>
        <w:ind w:left="4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Дело окончательно рассмотрено и спор разрешен по существу 30 сентября 2014</w:t>
      </w:r>
    </w:p>
    <w:p>
      <w:pPr>
        <w:pStyle w:val="TextBody"/>
        <w:shd w:fill="auto" w:val="clear"/>
        <w:ind w:left="40" w:hanging="0"/>
        <w:jc w:val="left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года.</w:t>
      </w:r>
    </w:p>
    <w:p>
      <w:pPr>
        <w:pStyle w:val="TextBody"/>
        <w:shd w:fill="auto" w:val="clear"/>
        <w:ind w:left="4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Заявленные требования, обоснованы следующим.</w:t>
      </w:r>
    </w:p>
    <w:p>
      <w:pPr>
        <w:pStyle w:val="TextBody"/>
        <w:shd w:fill="auto" w:val="clear"/>
        <w:ind w:left="40" w:right="4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Ковтун Виталий Николаевич состоит на учете в налоговой инспекции г.Бендеры в качестве индивидуального предпринимателя без образования юридического лица на основании Свидетельства о государственной регистрации в качестве предпринимателя без образования юридического лица, выданного Государственной администрацией г.Бендеры. Согласно данному свидетельству Ковтун В.Н. зарегистрирован в качестве индивидуального предпринимателя без образования юридического лица 22 октября 2003 года, регистрационный номер 4540.</w:t>
      </w:r>
    </w:p>
    <w:p>
      <w:pPr>
        <w:pStyle w:val="TextBody"/>
        <w:shd w:fill="auto" w:val="clear"/>
        <w:ind w:left="40" w:right="4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Учитывая тот факт, что свидетельство о государственной регистрации, являющееся юридическим основанием для осуществления предпринимательской деятельности, выданное Ковтун В.Н. ГА г.Бендеры 22 октября 2003 года, является бессрочным, а также то, что ответчик не обращался в регистрирующий орган по вопросу о снятии его с регистрационного учета в качестве индивидуального предпринимателя, заявитель полагает, что Ковтун В.Н. не утратил правовой статус предпринимателя.</w:t>
      </w:r>
    </w:p>
    <w:p>
      <w:pPr>
        <w:pStyle w:val="TextBody"/>
        <w:shd w:fill="auto" w:val="clear"/>
        <w:ind w:left="40" w:right="4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соответствии с пунктом 1 статьи 2, подпунктом «и» статьи 16 Закона ПМР «Об основах налоговой системы в ПМР» ответчик, полагает заявитель, является плательщиком налога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TextBody"/>
        <w:shd w:fill="auto" w:val="clear"/>
        <w:ind w:left="40" w:right="4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Согласно пункту 2 статьи 16 Закона ПМР «Об основах налоговой системы в ПМР» органы местных Советов народных депутатов наделены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TextBody"/>
        <w:shd w:fill="auto" w:val="clear"/>
        <w:ind w:left="40" w:right="4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о исполнение статьи 16 Закона ПМР «Об основах налоговой системы в ПМР» Решением сессии Бендерского городского совета народных депутатов № 9 от 24 ноября 2006 года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с изменениями, внесенными Решением №6 от 30 июня 2011 года 12 сессии 24 созыва.</w:t>
      </w:r>
    </w:p>
    <w:p>
      <w:pPr>
        <w:pStyle w:val="TextBody"/>
        <w:shd w:fill="auto" w:val="clear"/>
        <w:ind w:left="40" w:right="4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 созыва»,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- бОлет, женщины 55 лет). Данное Решение было опубликовано в газете «Новое время» выпуск № 78 от 19.07.2011г.</w:t>
      </w:r>
    </w:p>
    <w:p>
      <w:pPr>
        <w:pStyle w:val="TextBody"/>
        <w:shd w:fill="auto" w:val="clear"/>
        <w:ind w:left="40" w:right="40" w:firstLine="56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месте с тем, подпунктом «г» пункта 2 статьи 9 Закона ПМР «Об основах налоговой системы в ПМР» установлена обязанность налогоплательщика по предъявлению налоговым органам всех документов и пояснений, связанных с исчислением налога, правом на льготы и уплатой налогов.</w:t>
      </w:r>
    </w:p>
    <w:p>
      <w:pPr>
        <w:pStyle w:val="TextBody"/>
        <w:shd w:fill="auto" w:val="clear"/>
        <w:ind w:left="40" w:right="40" w:firstLine="56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Согласно подпункту б) пункта 9 раздела 5 Решения сессии Бендерского городского совета народных депутатов № 9 от 24.11.2006г. 15 сессии 23 Созыва, оплата налога на содержание жилищного фонда, объектов социально-культурной сферы и благоустройство города индивидуальными предпринимателями,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.</w:t>
      </w:r>
    </w:p>
    <w:p>
      <w:pPr>
        <w:pStyle w:val="TextBody"/>
        <w:shd w:fill="auto" w:val="clear"/>
        <w:tabs>
          <w:tab w:val="clear" w:pos="708"/>
          <w:tab w:val="left" w:pos="4086" w:leader="none"/>
        </w:tabs>
        <w:ind w:left="20" w:right="20" w:firstLine="540"/>
        <w:jc w:val="left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Также пунктом 2 Решения сессии Бендерского городского совета народных депутатов № 6 от 30.06.2011г. 12 сессии 24 созыва для физических лиц, зарегистрированных; в установленном порядке в качестве индивидуальных предпринимателей, установлен размер налога на содержание жилищного фонда, объектов социально-культурной сферы и благоустройство города, который составил 10 РУМЗП.</w:t>
      </w:r>
    </w:p>
    <w:p>
      <w:pPr>
        <w:pStyle w:val="TextBody"/>
        <w:shd w:fill="auto" w:val="clear"/>
        <w:ind w:left="20" w:right="2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Таким образом, резюмировал заявитель, согласно Решению сессии Бендерского городского совета народных депутатов № 9 от 24.11.2006г. 15 сессии 23 созыва с изменениями и дополнениями,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3 году составил 10 РУМЗП.</w:t>
      </w:r>
    </w:p>
    <w:p>
      <w:pPr>
        <w:pStyle w:val="TextBody"/>
        <w:shd w:fill="auto" w:val="clear"/>
        <w:ind w:left="20" w:right="2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соответствии с подпунктом ж) пункта 1 статьи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TextBody"/>
        <w:shd w:fill="auto" w:val="clear"/>
        <w:ind w:left="20" w:right="2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связи с чем, в адрес ИП Ковтун В.Н. было направлено уведомление от 27.11.2013г. № 04-22/475 о необходимости уплаты в срок до 31.12.2013г.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. Также в указанном уведомлении разъяснялось, что в случае неуплаты налога в установленный срок производится начисление пени, и материалы будут переданы в суд для взыскания. Однако по состоянию на 29.08.2014г. оплата налога не произведена, документы дающие право на льготу по уплате налога в налоговый орган не представлены.</w:t>
      </w:r>
    </w:p>
    <w:p>
      <w:pPr>
        <w:pStyle w:val="TextBody"/>
        <w:shd w:fill="auto" w:val="clear"/>
        <w:ind w:left="20" w:right="2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На основании вышеизложенного, заявитель просит, взыскать с индивидуального предпринимателя без образования юридического лица Ковтун Виталия Николаевича задолженность в размере 116,88 руб. (из которых налог на содержание жилищного фонда, объектов социально-культурной сферы и благоустройство территории города (района) за 2013 год составляет 113 рублей, пеня - 3,88 рублей, исчисленная включительно по 29.08.2014г.), а также государственную пошлину.</w:t>
      </w:r>
    </w:p>
    <w:p>
      <w:pPr>
        <w:pStyle w:val="TextBody"/>
        <w:shd w:fill="auto" w:val="clear"/>
        <w:ind w:left="20" w:right="2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Суд, исследовав материалы дела, принимая во внимание фактические обстоятельства, изложенные в заявлении налогового органа, находит требования Налоговой инспекции по г.Бендеры обоснованными и подлежащими удовлетворению. При этом суд исходит из следующего.</w:t>
      </w:r>
    </w:p>
    <w:p>
      <w:pPr>
        <w:pStyle w:val="TextBody"/>
        <w:shd w:fill="auto" w:val="clear"/>
        <w:ind w:left="20" w:right="2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соответствии со статьей 52 Конституции ПМР и подпунктом «б» пункта 2 статьи 9 Закона ПМР «Об основах налоговой системы в ПМР», каждый обязан платить налоги, установленные законом, своевременно и в полном размере.</w:t>
      </w:r>
    </w:p>
    <w:p>
      <w:pPr>
        <w:pStyle w:val="TextBody"/>
        <w:shd w:fill="auto" w:val="clear"/>
        <w:ind w:left="20" w:right="2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Согласно части 1 статьи 2 Закона ПМР «Об основах налоговой системы в ПМР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TextBody"/>
        <w:shd w:fill="auto" w:val="clear"/>
        <w:ind w:left="20" w:right="2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силу подпункта «и» пункта 1 статьи 16 Закона ПМР «Об основах налоговой системы в ПМР» система местных налогов включает в себя, в том числе, налог на содержание жилищного фонда, объектов социально-культурной сферы и благоустройство территории города (района). При этом данные средства зачисляются в доходы бюджетов соответствующих муниципальных образований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TextBody"/>
        <w:shd w:fill="auto" w:val="clear"/>
        <w:ind w:left="40" w:right="2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ункт 2 статьи 16 Закона ПМР «Об основах налоговой системы в ПМР» наделяет органы местных Советов народных депутатов правом самостоятельно устанавливать и определять порядок, размере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TextBody"/>
        <w:shd w:fill="auto" w:val="clear"/>
        <w:ind w:left="40" w:right="20" w:firstLine="52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Как установлено в ходе судебного разбирательства, во исполнение указанной выше нормы Решением сессии Бендерского городского совета народных депутатов № 7 от 24.11.2006г. 15 сессии 23 созыва «О местных налогах и сборах» на территории Бендерского городского совета установлен налог на содержание жилищного фонда, объектов социально-культурной сферы и благоустройство территории города (п.п.е) п.1 Решения).</w:t>
      </w:r>
    </w:p>
    <w:p>
      <w:pPr>
        <w:pStyle w:val="TextBody"/>
        <w:shd w:fill="auto" w:val="clear"/>
        <w:ind w:left="40" w:right="2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ешением сессии Бендерского городского совета народных депутатов № 9 от 24.11.2006г.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ое опубликовано в газете «Новое время» от 30.11.2006г.</w:t>
      </w:r>
    </w:p>
    <w:p>
      <w:pPr>
        <w:pStyle w:val="TextBody"/>
        <w:shd w:fill="auto" w:val="clear"/>
        <w:ind w:left="40" w:right="2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унктом 2 Решения сессии Бендерского городского совета народных депутатов №6 от 30.06.2011г. 12 сессии 24 созыва «О внесении изменений в Решение № 9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 созыва, вступившим в силу с 01.01.2012г., подпункт в) пункта 3 раздела 2 названного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- 60 лет, женщины 55 лет). Данное Решение было опубликовано в газете «Новое время» выпуск № 78 от 19.07.2011г.</w:t>
      </w:r>
    </w:p>
    <w:p>
      <w:pPr>
        <w:pStyle w:val="TextBody"/>
        <w:shd w:fill="auto" w:val="clear"/>
        <w:ind w:left="40" w:right="2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Согласно подпункту б) пункта 9 раздела 5 Решения сессии Бендерского городского совета народных депутатов № 9 от 24.11.2006г. 15 сессии 23 созыва оплата налога на содержание жилищного фонда, объектов социально-культурной сферы и благоустройство города индивидуальными предпринимателями, не осуществляющими деятельность на основе патента и вновь зарегистрированными в качестве индивидуального предпринимателя, производится до 31 декабря текущего финансового года за весь календарный год.</w:t>
      </w:r>
    </w:p>
    <w:p>
      <w:pPr>
        <w:pStyle w:val="TextBody"/>
        <w:shd w:fill="auto" w:val="clear"/>
        <w:ind w:left="40" w:right="2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соответствии с подпунктом б) пункта 5 раздела 3 Положения, в редакции пункта 2 Решения сессии Бендерского городского Совета народных депутатов №6 от 30.06.2011г. 12 сессии 24 созыва,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а города, который составил 10 РУМЗП.</w:t>
      </w:r>
    </w:p>
    <w:p>
      <w:pPr>
        <w:pStyle w:val="TextBody"/>
        <w:shd w:fill="auto" w:val="clear"/>
        <w:ind w:left="40" w:right="2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Следовательно, ответчик как физическое лицо, зарегистрированное в качестве индивидуального предпринимателя без образования юридического лица, в том числе не осуществляющее предпринимательскую деятельность, обязан уплачивать ежегодно налог на содержание жилищного фонда и объектов социально-культурной сферы, размер которого в 2013 году составил 10 РУ МЗП.</w:t>
      </w:r>
    </w:p>
    <w:p>
      <w:pPr>
        <w:pStyle w:val="TextBody"/>
        <w:shd w:fill="auto" w:val="clear"/>
        <w:ind w:left="40" w:right="2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Судом установлено, что налоговый орган правомерно направил в адрес Ковтун В.Н. уведомление от 27.11.2013г. №04-22/475 о необходимости уплаты в срок до 31.12.2013г.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, что подтверждается уведомлением о вручении почтового отправления №192 от 04 декабря 2013 года.</w:t>
      </w:r>
    </w:p>
    <w:p>
      <w:pPr>
        <w:pStyle w:val="TextBody"/>
        <w:shd w:fill="auto" w:val="clear"/>
        <w:ind w:left="20" w:right="2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Не смотря на указанные действия со стороны налогового органа, ответчик оплату налога в требуемом размере не произвел и не представил документы, предоставляющие право на льготу по уплате налога.</w:t>
      </w:r>
    </w:p>
    <w:p>
      <w:pPr>
        <w:pStyle w:val="TextBody"/>
        <w:shd w:fill="auto" w:val="clear"/>
        <w:ind w:left="20" w:right="2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и таких обстоятельствах суд находит заявленное налоговой инспекцией по г.Бендеры требование о взыскании с ответчика задолженности по налогу на содержание жилищного фонда, объектов социально-культурной сферы и благоустройство территории города (района) обоснованным, равно как обоснованным является и требование о взыскании с ответчика пени в порядке, предусмотренном статьей 10 Закона ПМР «Об основах налоговой системы в ПМР».</w:t>
      </w:r>
    </w:p>
    <w:p>
      <w:pPr>
        <w:pStyle w:val="TextBody"/>
        <w:shd w:fill="auto" w:val="clear"/>
        <w:ind w:left="20" w:right="2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Таким образом, с Ковтун В.Н. подлежит взысканию недоимка по налогу на содержание жилищного фонда, объектов социально-культурной сферы и благоустройство территории за 2013 год в размере 113 рублей и пеня за просрочку уплаты названного вида налога в размере 03 рублей 88 копеек.</w:t>
      </w:r>
    </w:p>
    <w:p>
      <w:pPr>
        <w:pStyle w:val="TextBody"/>
        <w:shd w:fill="auto" w:val="clear"/>
        <w:ind w:left="20" w:right="2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соответствии со статьей 84 АПК ПМР с ответчика также подлежит взысканию государственная пошлина.</w:t>
      </w:r>
    </w:p>
    <w:p>
      <w:pPr>
        <w:pStyle w:val="TextBody"/>
        <w:shd w:fill="auto" w:val="clear"/>
        <w:ind w:left="20" w:right="2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Арбитражный суд Приднестровской Молдавской Республики, руководствуясь статьями 113-117, 130-23, 130-24, 130-27 АПК ПМР,-</w:t>
      </w:r>
    </w:p>
    <w:p>
      <w:pPr>
        <w:pStyle w:val="21"/>
        <w:shd w:fill="auto" w:val="clear"/>
        <w:ind w:left="4920" w:hanging="0"/>
        <w:rPr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Решил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97" w:leader="none"/>
        </w:tabs>
        <w:ind w:left="2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Заявленные налоговой инспекцией по г. Бендеры требования, удовлетворит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7" w:leader="none"/>
        </w:tabs>
        <w:ind w:left="20" w:right="2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зыскать с индивидуального предпринимателя без образования юридического лица Ковтун Виталия Николаевича (дата государственной регистрации: 22.10.2003г., регистрационный номер свидетельства о государственной регистрации в качестве предпринимателя без образования юридического лица 4540, местонахождение: г.Бендеры, ул. Котовского, д. 50, к.40) недоимку по налогу на содержание жилищного фонда, объектов социально-культурной сферы и благоустройство территории за 2013 год в размере 113 рублей и пеню в размере 3 рубля 88 копеек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7" w:leader="none"/>
        </w:tabs>
        <w:spacing w:lineRule="exact" w:line="278" w:before="0" w:after="304"/>
        <w:ind w:left="20" w:right="20" w:firstLine="70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зыскать с ответчика в доход Республиканского бюджета государственную пошлину в размере 6/рубл ь 50 копеек.</w:t>
      </w:r>
    </w:p>
    <w:p>
      <w:pPr>
        <w:pStyle w:val="TextBody"/>
        <w:shd w:fill="auto" w:val="clear"/>
        <w:spacing w:before="0" w:after="815"/>
        <w:ind w:left="20" w:right="20" w:firstLine="700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TextBody"/>
        <w:shd w:fill="auto" w:val="clear"/>
        <w:spacing w:lineRule="exact" w:line="210"/>
        <w:ind w:left="100" w:hanging="0"/>
        <w:jc w:val="left"/>
        <w:rPr>
          <w:sz w:val="24"/>
          <w:szCs w:val="24"/>
        </w:rPr>
      </w:pPr>
      <w:r>
        <w:rPr>
          <w:rStyle w:val="Exact"/>
          <w:color w:val="000000"/>
        </w:rPr>
        <w:t xml:space="preserve">Судья                                                                                                                      </w:t>
      </w:r>
      <w:r>
        <w:rPr>
          <w:rStyle w:val="1"/>
          <w:color w:val="000000"/>
          <w:sz w:val="24"/>
          <w:szCs w:val="24"/>
        </w:rPr>
        <w:t>О.А. Шид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3"/>
      <w:sz w:val="21"/>
      <w:szCs w:val="21"/>
      <w:u w:val="non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35:00Z</dcterms:created>
  <dc:creator>user</dc:creator>
  <dc:description/>
  <dc:language>en-US</dc:language>
  <cp:lastModifiedBy>Денис А. Абрамович</cp:lastModifiedBy>
  <cp:lastPrinted>2014-03-03T10:56:00Z</cp:lastPrinted>
  <dcterms:modified xsi:type="dcterms:W3CDTF">2014-10-07T11:3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