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                                                </w:t>
      </w:r>
      <w:r>
        <w:rPr>
          <w:b/>
          <w:bCs/>
          <w:sz w:val="22"/>
          <w:szCs w:val="22"/>
        </w:rPr>
        <w:t xml:space="preserve">о прекращении производства по делу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30              октября                 14                                                                         737/14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 Налоговой инспекции по г. Бендеры (г. Бендеры, ул. Калинина, 17) к индивидуальному предпринимателю Дащенко (Кондрюк) Наталье Вячеславовне (г.Бендеры, ул. Интернационалистов, д.4, к.6) о взыскании недоимки по обязательным платежам, в отсутствии представителей сторон: </w:t>
      </w:r>
      <w:r>
        <w:rPr>
          <w:b/>
        </w:rPr>
        <w:t xml:space="preserve">от истца </w:t>
      </w:r>
      <w:r>
        <w:rPr/>
        <w:t xml:space="preserve">заявление об отказе от требований (от 17.09.2014г. №07-07/669); </w:t>
      </w:r>
      <w:r>
        <w:rPr>
          <w:b/>
        </w:rPr>
        <w:t xml:space="preserve">ответчик </w:t>
      </w:r>
      <w:r>
        <w:rPr/>
        <w:t>не явился, при надлежащем уведомлении (уведомление о вручении почтового отправления от 08.09.2014г. №317);</w:t>
      </w:r>
    </w:p>
    <w:p>
      <w:pPr>
        <w:pStyle w:val="Style15"/>
        <w:ind w:firstLine="720"/>
        <w:jc w:val="both"/>
        <w:rPr/>
      </w:pPr>
      <w:r>
        <w:rPr>
          <w:b/>
          <w:sz w:val="24"/>
          <w:szCs w:val="24"/>
        </w:rPr>
        <w:t xml:space="preserve">Установил: </w:t>
      </w:r>
      <w:r>
        <w:rPr>
          <w:sz w:val="24"/>
          <w:szCs w:val="24"/>
        </w:rPr>
        <w:t>налоговая инспекция по г.Бендеры Государственной налоговой службы Министерства финансов Приднестровской Молдавской Республики (далее НИ по г. Бендеры) обратилась в арбитражный суд с заявлением к индивидуальному предпринимателю Дащенко (Кондрюк) Наталье Вячеславовне (далее Дащенко Н.В.) о взыскании недоимки по обязательным платежам в общей сумме 116 рублей 88 копеек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м  суда от 04 сентября 2014 года указанное заявление принято судом к производству и назначено к судебному разбирательству на 30 сентября 2014 года. 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В судебное заседание 30 сентября 2014 года представители сторон не явились. При этом от заявителя поступило заявление об отказе от заявленных требований и о рассмотрении данного заявления в отсутствие представителя налогового органа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Ответчик так же не явился, однако ходатайства о рассмотрении дела в его отсутствие, не заявил. Вместе с тем, в материалах дела имеется документальное подтверждение надлежащего изведения Дащенко Н.В. о времени и месте судебного разбирательства (уведомление о вручении почтового отправления от 08.09.2014г. №317). С учетом приведенного обстоятельства суд, в порядке статьи 108 АПК ПМР, рассмотрел дело в отсутствие сторон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следует из заявления НИ по г.Бендеры от 17 сентября 2014 года №07-07/669 об налоговый орган отказывается от требований к ответчику, ввиду того, что последний погасил сумму задолженности в полном объеме, что подтверждается банковской квитанцией от 16.09.2014г.№39022-347096.</w:t>
      </w:r>
    </w:p>
    <w:p>
      <w:pPr>
        <w:pStyle w:val="Normal"/>
        <w:ind w:firstLine="709"/>
        <w:jc w:val="both"/>
        <w:rPr/>
      </w:pPr>
      <w:r>
        <w:rPr/>
        <w:t>Арбитражный суд ПМР отказ от заявления принимает, поскольку он не противоречит законам и иным нормативным правовым актам, и не нарушает права и законные интересы других лиц. В силу пункта 7) статьи 74 АПК ПМР арбитражный суд прекращает производство по делу, если заявитель отказался от заявления и отказ принят арбитражным судом. С учетом изложенного, производство по настоящему делу подлежит прекращению.</w:t>
      </w:r>
    </w:p>
    <w:p>
      <w:pPr>
        <w:pStyle w:val="Normal"/>
        <w:ind w:firstLine="709"/>
        <w:jc w:val="both"/>
        <w:rPr/>
      </w:pPr>
      <w:r>
        <w:rPr/>
        <w:t xml:space="preserve">При прекращении производства по делу, в определении арбитражного суда, подлежит разрешению вопрос о распределении судебных расходов между лицами, участвующими в деле (п.2 ст. 75 АПК ПМР). </w:t>
      </w:r>
    </w:p>
    <w:p>
      <w:pPr>
        <w:pStyle w:val="Normal"/>
        <w:ind w:firstLine="709"/>
        <w:jc w:val="both"/>
        <w:rPr/>
      </w:pPr>
      <w:r>
        <w:rPr/>
        <w:t>Выполняя приведенное законодательное правоустановление суд находит правомерным взыскать с ответчика в доход республиканского бюджета государственную пошлину.</w:t>
      </w:r>
    </w:p>
    <w:p>
      <w:pPr>
        <w:pStyle w:val="Normal"/>
        <w:ind w:firstLine="709"/>
        <w:jc w:val="both"/>
        <w:rPr/>
      </w:pPr>
      <w:r>
        <w:rPr/>
        <w:t>Руководствуясь пунктом 7) статьи 74, статьями 75, 107, 128 АПК ПМР, Арбитражный суд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отказ Налоговой инспекции по г. Бендеры от требования о взыскании с индивидуального предпринимателя Дащенко (Кондрюк) Нататльи Вячеславовны недоимки по обязательным платежам в общей сумме 116 рублей 88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Дащенко (Кондрюк) Н.В. в доход республиканского бюджета государственную пошлину в размере 61 рубль 50 копеек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Производство по  делу  №737/14-08, прекра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удья                                                                                  О.А. Шидловская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14:00Z</dcterms:created>
  <dc:creator>Александр С. Смирнов</dc:creator>
  <dc:description/>
  <cp:keywords/>
  <dc:language>en-US</dc:language>
  <cp:lastModifiedBy>Денис А. Абрамович</cp:lastModifiedBy>
  <cp:lastPrinted>2013-11-24T17:44:00Z</cp:lastPrinted>
  <dcterms:modified xsi:type="dcterms:W3CDTF">2014-10-07T07:25:00Z</dcterms:modified>
  <cp:revision>3</cp:revision>
  <dc:subject/>
  <dc:title/>
</cp:coreProperties>
</file>